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Памятка школьнику «Режим дня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17365D"/>
          <w:sz w:val="28"/>
          <w:szCs w:val="28"/>
        </w:rPr>
        <w:t>. Если ты проснулся, распрямись, потянись, но не задерживайся в постели долго, это расслабляет, а у тебя впереди рабочий день.</w:t>
      </w:r>
    </w:p>
    <w:p>
      <w:pPr>
        <w:pStyle w:val="Style15"/>
        <w:shd w:fill="FFFFFF" w:val="clear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2. Для восстановления сил организму необходимо 7, 8 и даже 9 часов сна (это индивидуально). Ложись спать не позднее 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22 часов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 Старайся вставать рано (6.30 — 7.00). Сделай утреннюю зарядку, лучше на свежем воздухе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4. Почисти зубы, прими душ, приведи волосы и одежду в порядок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5. Не переедай на ночь, плотно позавтракай утром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6. Если позволяет время и расстояние, иди в школу пешком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7. Не планируй много дел на один день, это утомляет и нервирует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8. От правильного планирования дня и выполнения плана зависят твои свободное время и отдых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9. Не забывай, что умственный труд полезно чередовать с физическим.</w:t>
      </w:r>
    </w:p>
    <w:p>
      <w:pPr>
        <w:pStyle w:val="Style15"/>
        <w:shd w:fill="FFFFFF" w:val="clear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0. Не сиди долго без движения или в одной и той же позе, делай перерывы для зарядки или просто потанцуй под музыку. Это 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улучшает кровообращение и настроение.</w:t>
      </w:r>
    </w:p>
    <w:p>
      <w:pPr>
        <w:pStyle w:val="Style15"/>
        <w:shd w:fill="FFFFFF" w:val="clear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1. Береги зрение. Не читай лежа в постели или при плохом освещении. Не сиди долго у компьютера.</w:t>
      </w:r>
    </w:p>
    <w:p>
      <w:pPr>
        <w:pStyle w:val="Style15"/>
        <w:shd w:fill="FFFFFF" w:val="clear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2. Для восстановления физических сил и умственной работоспособности необходим отдых после окончания учебных занятий в 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школе.</w:t>
      </w:r>
    </w:p>
    <w:p>
      <w:pPr>
        <w:pStyle w:val="Style15"/>
        <w:shd w:fill="FFFFFF" w:val="clear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3. Помни, что подъем умственной работоспособности в послеобеденное время наступает в 16 часов, к 19—20 часам   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работоспособность понижается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4. Активный отдых необходим после выполнения 1—2 уроков. Можно делать перерывы по 10—15 минут на протяжении всего времени подготовки уроков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5. Никогда никуда не опаздывай, приходи в назначенный час, береги время свое и других.</w:t>
      </w:r>
    </w:p>
    <w:p>
      <w:pPr>
        <w:pStyle w:val="Style15"/>
        <w:shd w:fill="FFFFFF" w:val="clear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16. Если назначена встреча, организуй свое время так, чтобы у тебя не было в этот момент других дел.</w:t>
      </w:r>
    </w:p>
    <w:p>
      <w:pPr>
        <w:pStyle w:val="Style15"/>
        <w:shd w:fill="FFFFFF" w:val="clear"/>
        <w:spacing w:before="280" w:after="28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Многие дела можно строго расписать по времени (например, занятия в кружках), что-то можно поменять местами. Но есть три важных постоянных дела в твоем режиме дня: сон, подъем и время приема пищи. Это настроит твой организм на четкий ритм здоровья. Будь сам к себе требователен, и у тебя убавится проблем.</w:t>
      </w:r>
    </w:p>
    <w:sectPr>
      <w:type w:val="nextPage"/>
      <w:pgSz w:w="11906" w:h="16838"/>
      <w:pgMar w:left="72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0:00Z</dcterms:created>
  <dc:creator>My comp</dc:creator>
  <dc:description/>
  <cp:keywords/>
  <dc:language>en-US</dc:language>
  <cp:lastModifiedBy>Пользователь Windows</cp:lastModifiedBy>
  <dcterms:modified xsi:type="dcterms:W3CDTF">2021-11-20T07:36:00Z</dcterms:modified>
  <cp:revision>4</cp:revision>
  <dc:subject/>
  <dc:title/>
</cp:coreProperties>
</file>