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cs="Verdana"/>
          <w:b/>
          <w:b/>
          <w:bCs/>
          <w:color w:val="FF00FF"/>
          <w:kern w:val="2"/>
          <w:sz w:val="29"/>
          <w:szCs w:val="29"/>
        </w:rPr>
      </w:pPr>
      <w:r>
        <w:rPr>
          <w:rFonts w:cs="Verdana" w:ascii="Verdana" w:hAnsi="Verdana"/>
          <w:b/>
          <w:bCs/>
          <w:color w:val="FF00FF"/>
          <w:kern w:val="2"/>
          <w:sz w:val="29"/>
          <w:szCs w:val="29"/>
        </w:rPr>
        <w:t>Пять продуктов, которые всегда должны быть на вашем сто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и многих стран до сих пор спорят о пользе тех или иных продуктов. Единого мнения нет уже много лет. И все-таки некоторые продукты все врачи признали самыми лучшими для эдоровья и рекомендуют их для каждодневного применения.</w:t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Первый продукт-это кефир.</w:t>
      </w:r>
      <w:r>
        <w:rPr>
          <w:rFonts w:cs="Times New Roman" w:ascii="Times New Roman" w:hAnsi="Times New Roman"/>
          <w:sz w:val="28"/>
          <w:szCs w:val="28"/>
        </w:rPr>
        <w:t xml:space="preserve"> Выпивая его каждодневно, вы улучшите свое здоровье. Кефир, благодаря наличию молочнокислых бактерий, способен выводить токсины, шлаки, радионуклиды, улучшать работу желудочно-кишечного тракта. Этот продукт также способствует похудению, а наличие кальция помогает для профилактики остеопороз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торой продукт-это яблоки. </w:t>
      </w:r>
      <w:r>
        <w:rPr>
          <w:rFonts w:cs="Times New Roman" w:ascii="Times New Roman" w:hAnsi="Times New Roman"/>
          <w:sz w:val="28"/>
          <w:szCs w:val="28"/>
        </w:rPr>
        <w:t>Если каждый день съедать одно или два яблока, то вы получите большую часть витаминов и микроэлементов. Яблоки очень полезны для сердечно-сосудистой системы. Яблочная кислота убивает в желудке гнилостные бактерии. В результате последних исследований ученые нашли в яблоках вещество, замедляющее рост раковых клет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17094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Третьим продуктом является мед.</w:t>
      </w:r>
      <w:r>
        <w:rPr>
          <w:color w:val="000000"/>
          <w:sz w:val="28"/>
          <w:szCs w:val="28"/>
        </w:rPr>
        <w:t xml:space="preserve"> Неоценимой услугой для твоего организма будет замена сахара на мед. Мед просто кладезь витаминов и микроэлементов и прекрасное средство от простуды. А выпивая чашку теплой воды с медом и лимоном по утрам, вы заставите работать желудок. Этот напиток, выпитый натощак, прекрасно выводит шлаки. Только помните, что мед нельзя класть в кипяток. Так в нем образуются вредные вещест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Морская рыба</w:t>
      </w:r>
      <w:r>
        <w:rPr>
          <w:rFonts w:cs="Times New Roman" w:ascii="Times New Roman" w:hAnsi="Times New Roman"/>
          <w:sz w:val="28"/>
          <w:szCs w:val="28"/>
        </w:rPr>
        <w:t xml:space="preserve"> также находится в списке полезных продуктов. Если вы в вашем рационе будет рыба вместо мяса, то здоровье и энергия вам гарантированы! Почему длительность жизни японцев намного дольше наших соотечественников и они не страдают заболеваниями сердца? Потому что в их меню входят преимущественно морепродукты. В морской рыбе в большом количестве находятся ненасыщенные жирные кислоты омега-3. Они продлевают молодость, препятствуют образованию холестери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Пятый продукт - это перепелиные яйца,</w:t>
      </w:r>
      <w:r>
        <w:rPr>
          <w:rFonts w:cs="Times New Roman" w:ascii="Times New Roman" w:hAnsi="Times New Roman"/>
          <w:sz w:val="28"/>
          <w:szCs w:val="28"/>
        </w:rPr>
        <w:t xml:space="preserve"> которые очень богаты на витамины и микроэлементы. Перепелиные яйца прекрасно восстанавливают силы, улучшают память, поднимают иммунитет. Этот продукт полезен только в сыром виде. При термической обработке большая часть витаминов в перепелиных яйцах разрушается. Максимальную пользу они принесут, если выпивать их натощак утром, запивая теплой вод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color w:val="000000"/>
      <w:sz w:val="18"/>
      <w:szCs w:val="18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40:00Z</dcterms:created>
  <dc:creator>WIN7XP</dc:creator>
  <dc:description/>
  <cp:keywords/>
  <dc:language>en-US</dc:language>
  <cp:lastModifiedBy>WIN7XP</cp:lastModifiedBy>
  <dcterms:modified xsi:type="dcterms:W3CDTF">2011-12-13T15:45:00Z</dcterms:modified>
  <cp:revision>2</cp:revision>
  <dc:subject/>
  <dc:title/>
</cp:coreProperties>
</file>