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к отказаться от з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тики не бывают «на какое-то время»</w:t>
        <w:br/>
        <w:t>Если «ДА», то на всю жизнь, короткую и неполноценную.</w:t>
        <w:br/>
        <w:t>Если «НЕТ», то со временем поймешь, как ты был прав, отказавш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1493"/>
          <w:sz w:val="24"/>
          <w:szCs w:val="24"/>
          <w:lang w:eastAsia="ru-RU"/>
        </w:rPr>
        <w:br/>
        <w:t>Тебе пытаются предложить наркот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14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1493"/>
          <w:sz w:val="24"/>
          <w:szCs w:val="24"/>
          <w:lang w:eastAsia="ru-RU"/>
        </w:rPr>
        <w:t>10 причин по которым ты должен отказа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ркотики не дают человеку мыслить самому за себя.</w:t>
        <w:br/>
        <w:t>2. Наркотики толкают людей на кражи и насилия.</w:t>
        <w:br/>
        <w:t>3. Наркотики дают фальшивое представление о счастье.</w:t>
        <w:br/>
        <w:t>4. Наркотики часто приводят к несчастным случаям.</w:t>
        <w:br/>
        <w:t>5. Наркотики разрушают семьи</w:t>
        <w:br/>
        <w:t>6. Наркотики уничтожают дружбу.</w:t>
        <w:br/>
        <w:t>7. Наркотики приводят к уродству детей</w:t>
        <w:br/>
        <w:t xml:space="preserve">8. Наркотики являются источником многих заболеваний, </w:t>
        <w:br/>
        <w:t>9. Наркотики являются препятствием к духовному развитию</w:t>
        <w:br/>
        <w:t>10. Наркотики делают человека слабым и безво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1493"/>
          <w:sz w:val="24"/>
          <w:szCs w:val="24"/>
          <w:lang w:eastAsia="ru-RU"/>
        </w:rPr>
        <w:t>20 способов сказать «НЕТ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похоже, чтобы мне стало от этого хорошо. </w:t>
        <w:br/>
        <w:t>2. Я не собираюсь травить организм.</w:t>
        <w:br/>
        <w:t>3. НЕТ, не хочу неприятностей.</w:t>
        <w:br/>
        <w:t>4. Когда мне понадобится это, я дам тебе знать.</w:t>
        <w:br/>
        <w:t xml:space="preserve">5. Мои родители меня убьют. </w:t>
        <w:br/>
        <w:t>6. Я таких вещей боюсь.</w:t>
        <w:br/>
        <w:t>7. Когда-нибудь в другой раз.</w:t>
        <w:br/>
        <w:t xml:space="preserve">8. Эта дрянь не для меня. </w:t>
        <w:br/>
        <w:t>9. НЕТ, спасибо, у меня и так хватает неприятностей с родителями.</w:t>
        <w:br/>
        <w:t>10. Я за витамины!</w:t>
        <w:br/>
        <w:t>11. Я и без этого превосходно себя чувствую.</w:t>
        <w:br/>
        <w:t>12. НЕТ, спасибо, у меня на это бывает аллергическая реакция.</w:t>
        <w:br/>
        <w:t>13. НЕТ, мне понадобятся все мозги, какие есть.</w:t>
        <w:br/>
        <w:t>14. НЕТ, спасибо. Это опасно для жизни</w:t>
        <w:br/>
        <w:t>15. Ты с ума сошел? Я даже не курю сигареты.</w:t>
        <w:br/>
        <w:t>16. НЕТ. Я это пробовал, и мне не понравилось.</w:t>
        <w:br/>
        <w:t>17. Мне не хочется умереть молодым.</w:t>
        <w:br/>
        <w:t xml:space="preserve">18. НЕТ, когда-нибудь я могу захотеть иметь здоровую семью. </w:t>
        <w:br/>
        <w:t xml:space="preserve">19. Я хочу быть здоровым. </w:t>
        <w:br/>
        <w:t>20. Это мне ничего не д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1493"/>
          <w:sz w:val="24"/>
          <w:szCs w:val="24"/>
          <w:lang w:eastAsia="ru-RU"/>
        </w:rPr>
        <w:t>Поздравь себя. Отказ от пробы наркотика - единственный и самый надежный способ не встать на смертельную тропу, которая называется «наркозависимость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6:00Z</dcterms:created>
  <dc:creator>Елена</dc:creator>
  <dc:description/>
  <cp:keywords/>
  <dc:language>en-US</dc:language>
  <cp:lastModifiedBy>school2</cp:lastModifiedBy>
  <dcterms:modified xsi:type="dcterms:W3CDTF">2011-11-20T10:36:00Z</dcterms:modified>
  <cp:revision>3</cp:revision>
  <dc:subject/>
  <dc:title/>
</cp:coreProperties>
</file>