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FF00FF"/>
          <w:kern w:val="2"/>
          <w:sz w:val="28"/>
          <w:szCs w:val="28"/>
        </w:rPr>
      </w:pPr>
      <w:r>
        <w:rPr>
          <w:b/>
          <w:bCs/>
          <w:color w:val="FF00FF"/>
          <w:kern w:val="2"/>
          <w:sz w:val="28"/>
          <w:szCs w:val="28"/>
        </w:rPr>
        <w:t xml:space="preserve">Питание подростков 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121410</wp:posOffset>
            </wp:positionV>
            <wp:extent cx="2876550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ростком считается человек в возрасте от десяти до восемнадцати лет. В этот период   наблюдается ускоренный рост  и вообще полная перестройка внутренних органов и систем организма.  За это время вчерашний ребенок становится взрослым человеком. И правильное питание подростков в этот период играет немаловажную роль в формировании взрослеющего орган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авильно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итание  подростков</w:t>
      </w:r>
      <w:r>
        <w:rPr>
          <w:rFonts w:cs="Times New Roman" w:ascii="Times New Roman" w:hAnsi="Times New Roman"/>
          <w:sz w:val="28"/>
          <w:szCs w:val="28"/>
        </w:rPr>
        <w:t xml:space="preserve"> может привести к плачевным последствиям.  Среди детей среднего школьного возраста треть с хроническими заболеваниями. И большинство этих заболеваний связано с неправильным питанием. Ведь согласитесь, что чаще всего в качестве перекуса бывают </w:t>
      </w:r>
      <w:r>
        <w:rPr>
          <w:rStyle w:val="Syntaxerr"/>
          <w:rFonts w:cs="Times New Roman" w:ascii="Times New Roman" w:hAnsi="Times New Roman"/>
          <w:sz w:val="28"/>
          <w:szCs w:val="28"/>
        </w:rPr>
        <w:t>чипсы</w:t>
      </w:r>
      <w:r>
        <w:rPr>
          <w:rFonts w:cs="Times New Roman" w:ascii="Times New Roman" w:hAnsi="Times New Roman"/>
          <w:sz w:val="28"/>
          <w:szCs w:val="28"/>
        </w:rPr>
        <w:t xml:space="preserve">, сухарики, вермиель быстрого приготовления, а </w:t>
      </w:r>
      <w:r>
        <w:rPr>
          <w:rStyle w:val="Syntaxerr"/>
          <w:rFonts w:cs="Times New Roman" w:ascii="Times New Roman" w:hAnsi="Times New Roman"/>
          <w:sz w:val="28"/>
          <w:szCs w:val="28"/>
        </w:rPr>
        <w:t>запива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yntaxerr"/>
          <w:rFonts w:cs="Times New Roman" w:ascii="Times New Roman" w:hAnsi="Times New Roman"/>
          <w:sz w:val="28"/>
          <w:szCs w:val="28"/>
        </w:rPr>
        <w:t>колой</w:t>
      </w:r>
      <w:r>
        <w:rPr>
          <w:rFonts w:cs="Times New Roman" w:ascii="Times New Roman" w:hAnsi="Times New Roman"/>
          <w:sz w:val="28"/>
          <w:szCs w:val="28"/>
        </w:rPr>
        <w:t xml:space="preserve"> или другими газиров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сту говоря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рава </w:t>
      </w:r>
      <w:r>
        <w:rPr>
          <w:rStyle w:val="Syntaxerr"/>
          <w:rFonts w:cs="Times New Roman" w:ascii="Times New Roman" w:hAnsi="Times New Roman"/>
          <w:color w:val="FF0000"/>
          <w:sz w:val="28"/>
          <w:szCs w:val="28"/>
        </w:rPr>
        <w:t>запив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травой</w:t>
      </w:r>
      <w:r>
        <w:rPr>
          <w:rFonts w:cs="Times New Roman" w:ascii="Times New Roman" w:hAnsi="Times New Roman"/>
          <w:sz w:val="28"/>
          <w:szCs w:val="28"/>
        </w:rPr>
        <w:t xml:space="preserve">. А потом у многих </w:t>
      </w:r>
      <w:r>
        <w:rPr>
          <w:rStyle w:val="Syntaxerr"/>
          <w:rFonts w:cs="Times New Roman" w:ascii="Times New Roman" w:hAnsi="Times New Roman"/>
          <w:sz w:val="28"/>
          <w:szCs w:val="28"/>
        </w:rPr>
        <w:t>тинэйджеров</w:t>
      </w:r>
      <w:r>
        <w:rPr>
          <w:rFonts w:cs="Times New Roman" w:ascii="Times New Roman" w:hAnsi="Times New Roman"/>
          <w:sz w:val="28"/>
          <w:szCs w:val="28"/>
        </w:rPr>
        <w:t>, особенно среди девушек, возникает проблема избыточного веса, зачастую только на их взгляд. И девочки активно начинают борьбу с помощью разнообразных диет для похудения, что вообще недопустимо в таком сложном возрас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дростковый период </w:t>
      </w:r>
      <w:r>
        <w:rPr>
          <w:rStyle w:val="Syntaxerr"/>
          <w:rFonts w:cs="Times New Roman" w:ascii="Times New Roman" w:hAnsi="Times New Roman"/>
          <w:sz w:val="28"/>
          <w:szCs w:val="28"/>
        </w:rPr>
        <w:t>тинэйджер</w:t>
      </w:r>
      <w:r>
        <w:rPr>
          <w:rFonts w:cs="Times New Roman" w:ascii="Times New Roman" w:hAnsi="Times New Roman"/>
          <w:sz w:val="28"/>
          <w:szCs w:val="28"/>
        </w:rPr>
        <w:t xml:space="preserve"> так быстро меняется, что рассматривать этот возраст стоит с учетом особенностей свойственных каждой возрастной категории в отдель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жно выделить три основных этапа развития подростка:</w:t>
      </w:r>
      <w:r>
        <w:rPr>
          <w:rFonts w:cs="Times New Roman" w:ascii="Times New Roman" w:hAnsi="Times New Roman"/>
          <w:sz w:val="28"/>
          <w:szCs w:val="28"/>
        </w:rPr>
        <w:t xml:space="preserve"> с десяти до тринадцати лет, с четырнадцати до шестнадцати и шестнадцати до восемнадца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ериод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 десяти до тринадцати лет,</w:t>
      </w:r>
      <w:r>
        <w:rPr>
          <w:rFonts w:cs="Times New Roman" w:ascii="Times New Roman" w:hAnsi="Times New Roman"/>
          <w:sz w:val="28"/>
          <w:szCs w:val="28"/>
        </w:rPr>
        <w:t xml:space="preserve"> в основном, все силы организма подростка направлены на активный рост. И соответственно требуется повышенное количество кальция. Нехватка, которого может спровоцировать различные заболевания опорно-двигательного аппарата. Такие, как сколиоз и остеохондроз. Чтобы избежать этого, надо включить в рацион питания подростков молочные продукты: творог, молоко, кефиры и йогурты. Так же не стоит забывать и о животном белке, ведь в период бурного роста нужен строительный материал для мышц, который содержится в мяс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етырнадцати – шестнадцати лет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активное формирование желез внутренней секреции, что вызывает у некоторых подростков болезнь </w:t>
      </w:r>
      <w:r>
        <w:rPr>
          <w:rStyle w:val="Syntaxerr"/>
          <w:rFonts w:cs="Times New Roman" w:ascii="Times New Roman" w:hAnsi="Times New Roman"/>
          <w:sz w:val="28"/>
          <w:szCs w:val="28"/>
        </w:rPr>
        <w:t>акне</w:t>
      </w:r>
      <w:r>
        <w:rPr>
          <w:rFonts w:cs="Times New Roman" w:ascii="Times New Roman" w:hAnsi="Times New Roman"/>
          <w:sz w:val="28"/>
          <w:szCs w:val="28"/>
        </w:rPr>
        <w:t>, проще говоря, угревую сыпь. В данный период не рекомендуется злоупотреблять пищей с повышенным содержание жиров, но исключать из рациона жиры полностью не сто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 восемнадцати годам</w:t>
      </w:r>
      <w:r>
        <w:rPr>
          <w:rFonts w:cs="Times New Roman" w:ascii="Times New Roman" w:hAnsi="Times New Roman"/>
          <w:sz w:val="28"/>
          <w:szCs w:val="28"/>
        </w:rPr>
        <w:t xml:space="preserve"> организм </w:t>
      </w:r>
      <w:r>
        <w:rPr>
          <w:rStyle w:val="Syntaxerr"/>
          <w:rFonts w:cs="Times New Roman" w:ascii="Times New Roman" w:hAnsi="Times New Roman"/>
          <w:sz w:val="28"/>
          <w:szCs w:val="28"/>
        </w:rPr>
        <w:t>тинэйджера</w:t>
      </w:r>
      <w:r>
        <w:rPr>
          <w:rFonts w:cs="Times New Roman" w:ascii="Times New Roman" w:hAnsi="Times New Roman"/>
          <w:sz w:val="28"/>
          <w:szCs w:val="28"/>
        </w:rPr>
        <w:t xml:space="preserve"> уже практически сформирован, и готовится стать взрослым. И как раз в это время могут возникать желания различных экспериментов в питании подростков. Но, например, вегетарианство молодежи противопоказано. Это же касается и жестких ди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ое питание должно быть правильно подобрано и обеспечивать растущий организм необходимым количеством энергии и витаминов. В рацион обязательно должны входить молочные продукты, фрукты, овощи, белый хлеб, бобовые, мясо. Нужно избегать продуктов с высоким содержанием жиров, соли и саха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Питание подростков должно быть четырехразовы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Примерное мен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 xml:space="preserve">В идеале соотношение приемов пищи должно быть таким: завтрак - 25%, обед - 35-40%, полдник - 15% и ужин - 20-25% от общего суточного объема пищ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завтрак</w:t>
      </w:r>
      <w:r>
        <w:rPr>
          <w:rFonts w:cs="Times New Roman" w:ascii="Times New Roman" w:hAnsi="Times New Roman"/>
          <w:sz w:val="28"/>
          <w:szCs w:val="28"/>
        </w:rPr>
        <w:t xml:space="preserve"> стоит есть горячие мясные блюда и закуски. Например, овощной или фруктовый салатик, бутерброд с маслом и сыром, Запить можно горячим чаем, какао, киселем, настоем шиповника или компотом. Кофе </w:t>
      </w:r>
      <w:r>
        <w:rPr>
          <w:rStyle w:val="Syntaxerr"/>
          <w:rFonts w:cs="Times New Roman" w:ascii="Times New Roman" w:hAnsi="Times New Roman"/>
          <w:sz w:val="28"/>
          <w:szCs w:val="28"/>
        </w:rPr>
        <w:t>тинэйджерам</w:t>
      </w:r>
      <w:r>
        <w:rPr>
          <w:rFonts w:cs="Times New Roman" w:ascii="Times New Roman" w:hAnsi="Times New Roman"/>
          <w:sz w:val="28"/>
          <w:szCs w:val="28"/>
        </w:rPr>
        <w:t xml:space="preserve"> тем более с утра противопоказан. В идеале это каша на молоке, тушеное мясо или рыба, или запеканка, или овощные тушеные блю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обед</w:t>
      </w:r>
      <w:r>
        <w:rPr>
          <w:rFonts w:cs="Times New Roman" w:ascii="Times New Roman" w:hAnsi="Times New Roman"/>
          <w:sz w:val="28"/>
          <w:szCs w:val="28"/>
        </w:rPr>
        <w:t xml:space="preserve"> просто жизненно необходимо </w:t>
      </w:r>
      <w:r>
        <w:rPr>
          <w:rStyle w:val="Syntaxerr"/>
          <w:rFonts w:cs="Times New Roman" w:ascii="Times New Roman" w:hAnsi="Times New Roman"/>
          <w:sz w:val="28"/>
          <w:szCs w:val="28"/>
        </w:rPr>
        <w:t>похлебать</w:t>
      </w:r>
      <w:r>
        <w:rPr>
          <w:rFonts w:cs="Times New Roman" w:ascii="Times New Roman" w:hAnsi="Times New Roman"/>
          <w:sz w:val="28"/>
          <w:szCs w:val="28"/>
        </w:rPr>
        <w:t xml:space="preserve"> первое, супчик, куриный бульончик и так далее. Обязательно горячее второе. Мясное или рыбное с гарниром из овощей или круп. Так же именно в обед полезно есть свежие фрукты. Не стоит злоупотреблять кашами, этого блюда достаточно одного раза в день. Но желательно в кашах использовать разные крупы. Обязательно в рационе должны присутствовать гречневая, овсяная и пшенная кру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остковом питании  обязательно должен присутствова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лдник.</w:t>
      </w:r>
      <w:r>
        <w:rPr>
          <w:rFonts w:cs="Times New Roman" w:ascii="Times New Roman" w:hAnsi="Times New Roman"/>
          <w:sz w:val="28"/>
          <w:szCs w:val="28"/>
        </w:rPr>
        <w:t xml:space="preserve"> Во-первых, он заменит нежелательные </w:t>
      </w:r>
      <w:r>
        <w:rPr>
          <w:rStyle w:val="Syntaxerr"/>
          <w:rFonts w:cs="Times New Roman" w:ascii="Times New Roman" w:hAnsi="Times New Roman"/>
          <w:sz w:val="28"/>
          <w:szCs w:val="28"/>
        </w:rPr>
        <w:t>перекусы</w:t>
      </w:r>
      <w:r>
        <w:rPr>
          <w:rFonts w:cs="Times New Roman" w:ascii="Times New Roman" w:hAnsi="Times New Roman"/>
          <w:sz w:val="28"/>
          <w:szCs w:val="28"/>
        </w:rPr>
        <w:t xml:space="preserve">, а во-вторых, принесет массу пользы растущему организму. Так, как он должен состоять из молочных и хлебобулочных издел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жин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легким, чтобы не перегружать желудок на ночь. Это может быть запеканка, легкая кашка, омлет. А непосредственно перед сном очень хорошо выпить стакан нехолодного молока и лучше с мед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Группы продуктов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шесть групп продуктов просто жизненно необходимых для полноценного роста и развития подрос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ложные углеводы. Это основные поставщики энергии, которая так необходима при быстром росте. Они содержатся в крупах и зла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дукты, содержащие белок. Это мясо животных, птицы и рыба. Белок это главный строительный материал для мягких тканей и внутренних органов. И, кстати, в мясе, особенно в красном, содержится железо, при недостаче которого у </w:t>
      </w:r>
      <w:r>
        <w:rPr>
          <w:rStyle w:val="Syntaxerr"/>
          <w:rFonts w:cs="Times New Roman" w:ascii="Times New Roman" w:hAnsi="Times New Roman"/>
          <w:sz w:val="28"/>
          <w:szCs w:val="28"/>
        </w:rPr>
        <w:t>тинэйджера</w:t>
      </w:r>
      <w:r>
        <w:rPr>
          <w:rFonts w:cs="Times New Roman" w:ascii="Times New Roman" w:hAnsi="Times New Roman"/>
          <w:sz w:val="28"/>
          <w:szCs w:val="28"/>
        </w:rPr>
        <w:t xml:space="preserve"> может проявиться анем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стительная клетчатка. Это не что иное, как овощи, корнеплоды и фрукты. Клетчатка необходима для нормализации работы желудочно-кишечного тракта и очищения организма от токсинов благодаря содержащимся в этих продуктах природных антиоксида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стительные жиры. Это растительные масла и различные орехи. Употребление этих продуктов может отлично помочь подростку избежать довольно часто встречающихся в таком возрасте проблем с выпадением волос и ломкостью ног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олоко и кисломолочные продуты. Это незаменимые поставщики кальция, витамина D и фосфора в питании подрост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Чистая питьевая вода. Для нормальной работы организма нужно выпивать в сутки количество воды из расчета 30мг на 1 кг массы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подрастающее поколение будет придерживаться этих несложных рекомендаций по питанию, здоровье и нормальное развитие будет обеспечено. Кстати, если в этом возрасте человек не привыкнет к здоровой пище и не начнет правильно питаться, то с возрастом изменить свои привычки и пристрастия в еде будет достаточно сложно. И проблемы, связанные с неправильным питанием, могут проявиться не только в избыточном весе, но могут возникнуть и различные заболе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yntaxerr">
    <w:name w:val="syntax_e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18"/>
      <w:szCs w:val="18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9:00Z</dcterms:created>
  <dc:creator>WIN7XP</dc:creator>
  <dc:description/>
  <cp:keywords/>
  <dc:language>en-US</dc:language>
  <cp:lastModifiedBy>WIN7XP</cp:lastModifiedBy>
  <dcterms:modified xsi:type="dcterms:W3CDTF">2011-12-13T14:47:00Z</dcterms:modified>
  <cp:revision>3</cp:revision>
  <dc:subject/>
  <dc:title/>
</cp:coreProperties>
</file>