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Как избежать жестокого обращения в отношении ребенк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ние и обучение детей в семье требует от родителей все больше затрат энергии, физических и духовных сил, материальных средств. В общении с ними необходимы психолого-педагогическая грамотность, терпимость, взаимопоним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ость родителей, их чрезмерная загруженность на работе, необходимая для поддержания жизненного уровня семьи, способствуют тому, что дети большую часть времени лишены родительского внимания и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годы увеличилось число жертв насилия. По данным статистики ежегодно в России около 17 тысяч детей разного возраста становятся жертвами насильственных преступлений.  Каждый год около двух миллионов детей избиваются родителями, более 10 тыс. несовершеннолетних становятся инвалидами в результате совершения против них преступлений. До 10% этих детей побои заканчиваются смертью, и 2 тыс. детей кончают жизнь самоубий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50 тыс. детей в течении года уходят из дома, спасаясь от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 связь между насилием к ребенку и выраженностью в последующем в структуре его личности черт агрессивности. Установлено, что жесткий характер преступлений характерен для лиц, с которыми в детстве пренебрегали или с которыми жестоко обращ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сткое обращение с детьми формирует людей малообразованных, социально дезадаптированных, не умеющих трудиться, создавать семью, быть хорошими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матический результат насилия родителей над детьми состоит в том, что насилие порождает насилие. Доказано, что дети, подвергавшиеся избиениям, с большей вероятностью могут сами стать способным на убийство или другие преступления. Когда такие дети становятся родителями, то появляется высокая вероятность того¸ что они станут притеснять своих собственны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в некоторых семьях  физически наказывают детей и считают эти наказания самыми действенными. При этом родители не понимают, что физические наказания притупляют все лучшие качества в детях, способствуют развитию в них лжи и лицемерия, трусости и жестокости, возбуждают злобу и ненависть к стар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родители не прибегают к телесным наказаниям, но унижают детей другими способами. Иногда приходится слышать, как мать или отец вместо оценки отдельного поступка ребенка отрицательно относятся к нему в целом. Некоторые родители допускают унижение ребенка грубым словом, наносят ему оскорб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закону "О жестоком обращении с детьми", любое действие, причиняющее вред ребенку, может называться оскорблением или насилием. При этом выделя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Физическое насилие – избиение, нанесение других телесных повреждений, грубое и жестокое обращение, отказ в пище и другие виды оскорблений, результаты которых часто можно увидеть на теле ребенка или рентгеновских снимк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Эмоциональное насилие – постоянное систематическое унижение ребенка, крики, брань или словесное оскорбления, игнорирование потребностей ребенка и т.д. Часто следы такого насилия не видны на теле, однако оставляют кровавую рану в душе взрослеющего человека, иногда навсегда лишая его простого человеческого счастья в будущ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Сексуальное насилие может выражаться любыми формами сексуальных контактов между взрослым и ребенком, а также принуждение детей к просмотру порнографических фильмов или литературы. Даже произошедшее однажды, сексуальное насилие надолго выводит детскую психику из русла нормального развития,  искажая его представления о добре и з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Пренебрежение ребенком иногда даже не считается формой насилия, однако вред, наносимый таким отношением, часто не менее пагубно отражается на последующей жизни ребенка, как и физическое или эмоциональное насилие. Если родители или родственники отказывают ребенку в жилье, образовании, необходимой одежде или защите, это и есть формы пренебре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обществе  существует защита детей, подвергающихся жестокому обращению в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63 Семейного кодекса пери регламентации родительских прав определяет, что родители имеют право и обязаны воспитывать своих детей. </w:t>
      </w:r>
    </w:p>
    <w:p>
      <w:pPr>
        <w:pStyle w:val="Normal"/>
        <w:rPr/>
      </w:pPr>
      <w:r>
        <w:rPr/>
        <w:t xml:space="preserve"> </w:t>
      </w:r>
      <w:r>
        <w:rPr/>
        <w:t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5 Семейного кодекса при регламентации родительских прав определяет, что при их осуществлении родители не вправе причинять вред физическому и психическому здоровью детей, их нравственному разви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ы воспитания детей должны исключать пренебрежительное, жесткое, грубое, унижающее человеческое достоинство обращение, оскорбление или эксплуатацию детей. Родители, осуществляющие родительские права в ущерб правам и интересам детей, несут ответственность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Семейным кодексом статья 56  ребенок имеет право на защиту своих прав и законных интересов. Ребенок имеет право на защиту от злоупотреблений со стороны родителей. При этом ребенок до 14 лет вправе самостоятельно обращаться за защитой в орган опеки и попечительства, а по достижению 14 лет в суд. Должностные лица и иные граждане, которым станет известно об угрозе жизни или здоровью ребенка, о нарушении его прав и законных интересов, обязаны сообщить об этом в орган опеки и попечительства по месту фактического нахожден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мер защиты детей, подвергающихся жестокому обращению, которые одновременно являются мерами профилактики агрессивных криминальных действий в отношении детей,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</w:t>
      </w:r>
      <w:r>
        <w:rPr/>
        <w:t>отобрание ребенка при непосредственной угрозе жизни ребенка или его здоровью в соответствии со ст. 77 Семейного кодекса. С учетом интересов ребенка суд может принять решение об отобрании ребенка у родителей без лишения их родительских пра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</w:t>
      </w:r>
      <w:r>
        <w:rPr/>
        <w:t>госпитализация родителей (матери или отца) в соответствии с Законом о психиатрической помощи и гарантиях прав граждан при ее оказании в недобровольном порядке в случаях, когда пребывание с ним представляет для ребенка опас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</w:t>
      </w:r>
      <w:r>
        <w:rPr/>
        <w:t>ограничение родительских прав в соответствии со ст. 73 Семейного кодек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</w:t>
      </w:r>
      <w:r>
        <w:rPr/>
        <w:t>лишение родительских прав в соответствии со ст. 69 Семейного код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 в случае пренебрежительного, жесткого, грубого, унижающее человеческое достоинство обращения, оскорбления или эксплуатации детей, родители несут  уголовную ответственность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Перед тем,  как взяться за ремень или наносить ребенку оскорб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новитесь и проанализируйте, отчего ваш ребенок ведет себя так, как вам не хочется. Не действуйте сгоряч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майте, не требуете ли вы от ребенка слишком мног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майте: может быть, поступок ребенка, за который вы его наказываете, - это сигнал тревоги, говорящий, что ребенок попал в трудную ситу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, что вы можете помочь своему ребенку, поддержать его, не прибегая к физическому наказ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й вид жестокого обращения с детьми нарушает физическое и психическое здоровье ребенка, мешает его полноценному развит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7:00:00Z</dcterms:created>
  <dc:creator>My comp</dc:creator>
  <dc:description/>
  <cp:keywords/>
  <dc:language>en-US</dc:language>
  <cp:lastModifiedBy>My comp</cp:lastModifiedBy>
  <dcterms:modified xsi:type="dcterms:W3CDTF">2012-04-08T17:00:00Z</dcterms:modified>
  <cp:revision>3</cp:revision>
  <dc:subject/>
  <dc:title/>
</cp:coreProperties>
</file>