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"Бабаюртовская средняя образовательная школа №2 им. </w:t>
      </w:r>
      <w:r>
        <w:rPr>
          <w:rFonts w:cs="Times New Roman" w:ascii="Times New Roman" w:hAnsi="Times New Roman"/>
          <w:sz w:val="28"/>
          <w:szCs w:val="28"/>
          <w:lang w:val="en-US"/>
        </w:rPr>
        <w:t>Б.Т. Сатыбало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бекова З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9.08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ель директора по УВР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ж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9.08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9.08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юртовский муниципальный район, Республика Дагестан 20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казенное общеобразовательное учреждение "Бабаюртовская средняя образовательная школа №2 им. Б.Т. Сатыбалов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казенное общеобразовательное учреждение "Бабаюртовская средняя образовательная школа №2 им. Б.Т. Сатыбалова ", разработанной в соответствии с ФГОС начального общего образования, с учетом примерных основных образовательных программ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казенное общеобразовательное учреждение "Бабаюртовская средняя образовательная школа №2 им. Б.Т. Сатыбалов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2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5.05.2023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6 час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казенное общеобразовательное учреждение "Бабаюртовская средняя образовательная школа №2 им. Б.Т. Сатыбалова 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родной русский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енное общеобразовательное учреждение "Бабаюртовская средняя образовательная школа №2 им. Б.Т. Сатыбалова 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72"/>
        <w:gridCol w:w="617"/>
        <w:gridCol w:w="617"/>
        <w:gridCol w:w="617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</w:tr>
      <w:tr>
        <w:trPr/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казенное общеобразовательное учреждение "Бабаюртовская средняя образовательная школа №2 им. Б.Т. Сатыбалова "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важн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ма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яч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29:00Z</dcterms:created>
  <dc:creator>admin</dc:creator>
  <dc:description/>
  <cp:keywords/>
  <dc:language>en-US</dc:language>
  <cp:lastModifiedBy>Бурлият</cp:lastModifiedBy>
  <dcterms:modified xsi:type="dcterms:W3CDTF">2022-08-30T17:32:00Z</dcterms:modified>
  <cp:revision>4</cp:revision>
  <dc:subject/>
  <dc:title/>
</cp:coreProperties>
</file>