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тчет заместителя директора по ВР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итогам организации процесса воспита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МКОУ «Бабаюртовская СОШ№2»им.Б.Т.Сатыбалов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а 2021/2022 учебный год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оспитательная работа в МКОУ «Бабаюртовская СОШ №2» им.Б.Т.Сатыбалова в 2021/2022 учебном году строилась в соответствии с планом воспитательной работы школы  на 2021-2022 гг., в которую входят следующие подпрограммы и проект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  Общешкольные мероприятия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 Нравственно-правовое воспитание и формирование положительных привыче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 Гражданско-патриотическая рабо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 Познавательная деятельност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  Художественная деятельность и эстетическое воспита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  Трудовая деятельност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  Спортивно-оздоровительная деятельност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  Работа с родителя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  Работа с детьми «группы риск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Цель воспитательной работы: создание на уровне школы оптимальных социально-педагогических условий для формирования и самореализации духовно богатой, толерантной, физически здоровой, граждански сознательной, социально активной лично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Гуманизация воспитательного процесса, выражающаяся в создании условий для интеллектуального, спортивно-оздоровительного и культурно-эстетического развития на основе свободы выбора учащимися траектории своего развития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Поддержание и укрепление школьных традиций, способствующих созданию общешкольного коллектива, воспитанию гражданской позиции и патриотических чувств, развитию толерантных отношений среди коллектива учащихся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Развитие органов ученического самоуправления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 Совершенствование методического мастерства классных руководителей, овладение диагностикой как средством для улучшения учебно-воспитательной работы, как инструмент. 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Развитие преемственности воспитательной работы начального и среднего звена через систему совместных мероприятий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Основные направления воспитательной деятельности образовательной организации в 2021/2022  учебном году: </w:t>
      </w:r>
    </w:p>
    <w:p>
      <w:pPr>
        <w:pStyle w:val="Style17"/>
        <w:numPr>
          <w:ilvl w:val="0"/>
          <w:numId w:val="15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интересов, творческой активности учащихся;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экскурсионной работы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о-правовое и патриотическое воспитание школьников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деятельность и эстетическое воспитание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е творческие дела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ая деятельность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о-оздоровительная работа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дополнительного образования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учащимися, требующими повышенного педагогического внимания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вязей с социумом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татуса и роли родительской общественности в воспитательной деятельности школ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рганизаторы воспитательного процесса :</w:t>
      </w:r>
    </w:p>
    <w:p>
      <w:pPr>
        <w:pStyle w:val="Normal"/>
        <w:numPr>
          <w:ilvl w:val="0"/>
          <w:numId w:val="1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директора по ВР: Махмудова Асият Бийсолтановна </w:t>
      </w:r>
    </w:p>
    <w:p>
      <w:pPr>
        <w:pStyle w:val="Normal"/>
        <w:numPr>
          <w:ilvl w:val="0"/>
          <w:numId w:val="1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дагог-психолог: Эльмурзаева Кистаман Данисултановна </w:t>
      </w:r>
    </w:p>
    <w:p>
      <w:pPr>
        <w:pStyle w:val="Normal"/>
        <w:numPr>
          <w:ilvl w:val="0"/>
          <w:numId w:val="1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атор ШСП: Эльмурзаева К.Д.</w:t>
      </w:r>
    </w:p>
    <w:p>
      <w:pPr>
        <w:pStyle w:val="Normal"/>
        <w:numPr>
          <w:ilvl w:val="0"/>
          <w:numId w:val="1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циальный – педагог : Атаева Наида Сиражутдиновна </w:t>
      </w:r>
    </w:p>
    <w:p>
      <w:pPr>
        <w:pStyle w:val="Normal"/>
        <w:numPr>
          <w:ilvl w:val="0"/>
          <w:numId w:val="1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подаватель-организатор по ОБЖ: Умаров Динислам Адильханович </w:t>
      </w:r>
    </w:p>
    <w:p>
      <w:pPr>
        <w:pStyle w:val="Normal"/>
        <w:numPr>
          <w:ilvl w:val="0"/>
          <w:numId w:val="1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ЮИД: Умаров Динислам Адильханович</w:t>
      </w:r>
    </w:p>
    <w:p>
      <w:pPr>
        <w:pStyle w:val="Normal"/>
        <w:numPr>
          <w:ilvl w:val="0"/>
          <w:numId w:val="1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классных руководителей: всего: 16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Использование сайта ОО для размещения информации по ВР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ециальная страничка для отражения воспитательной работы на сайте школы имеется 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писок мероприятий , которые проведены в 2021-2022  учебном году 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 «Добрый мир школьных забот»</w:t>
      </w:r>
    </w:p>
    <w:p>
      <w:pPr>
        <w:pStyle w:val="Normal"/>
        <w:numPr>
          <w:ilvl w:val="0"/>
          <w:numId w:val="9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1 сентября – День Знаний;</w:t>
      </w:r>
    </w:p>
    <w:p>
      <w:pPr>
        <w:pStyle w:val="Normal"/>
        <w:numPr>
          <w:ilvl w:val="0"/>
          <w:numId w:val="9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Трагедия в Беслане</w:t>
      </w:r>
    </w:p>
    <w:p>
      <w:pPr>
        <w:pStyle w:val="Normal"/>
        <w:numPr>
          <w:ilvl w:val="0"/>
          <w:numId w:val="9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Единые кл.часы "Работайте,братья"</w:t>
      </w:r>
    </w:p>
    <w:p>
      <w:pPr>
        <w:pStyle w:val="Normal"/>
        <w:numPr>
          <w:ilvl w:val="0"/>
          <w:numId w:val="9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Тематический  классный час «Семья и государство»;</w:t>
      </w:r>
    </w:p>
    <w:p>
      <w:pPr>
        <w:pStyle w:val="Normal"/>
        <w:numPr>
          <w:ilvl w:val="0"/>
          <w:numId w:val="9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Выставка цветов и поделок «Люблю тебя мой край родной »;</w:t>
      </w:r>
    </w:p>
    <w:p>
      <w:pPr>
        <w:pStyle w:val="Normal"/>
        <w:numPr>
          <w:ilvl w:val="0"/>
          <w:numId w:val="9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Акция «Внимание –дети!»</w:t>
      </w:r>
    </w:p>
    <w:p>
      <w:pPr>
        <w:pStyle w:val="Normal"/>
        <w:numPr>
          <w:ilvl w:val="0"/>
          <w:numId w:val="9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Бег "Здоровым быть модно"</w:t>
      </w:r>
    </w:p>
    <w:p>
      <w:pPr>
        <w:pStyle w:val="Normal"/>
        <w:numPr>
          <w:ilvl w:val="0"/>
          <w:numId w:val="9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Выставка рисунков «Краски осени»;</w:t>
      </w:r>
    </w:p>
    <w:p>
      <w:pPr>
        <w:pStyle w:val="Normal"/>
        <w:numPr>
          <w:ilvl w:val="0"/>
          <w:numId w:val="9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Акция «Планета чистыми руками»</w:t>
      </w:r>
    </w:p>
    <w:p>
      <w:pPr>
        <w:pStyle w:val="Normal"/>
        <w:numPr>
          <w:ilvl w:val="0"/>
          <w:numId w:val="9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Операция «Чистый двор»</w:t>
      </w:r>
    </w:p>
    <w:p>
      <w:pPr>
        <w:pStyle w:val="Normal"/>
        <w:numPr>
          <w:ilvl w:val="0"/>
          <w:numId w:val="9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Операция «Живи родник»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  <w:t>Октябрь «Край родной, навек любимый»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 xml:space="preserve">      </w:t>
      </w:r>
      <w:r>
        <w:rPr>
          <w:rFonts w:cs="Times New Roman"/>
          <w:color w:val="000000"/>
          <w:sz w:val="28"/>
          <w:szCs w:val="28"/>
          <w:lang w:bidi="ar-SA"/>
        </w:rPr>
        <w:t>Неделя «добрая дорога жизни»</w:t>
      </w:r>
    </w:p>
    <w:p>
      <w:pPr>
        <w:pStyle w:val="Normal"/>
        <w:numPr>
          <w:ilvl w:val="0"/>
          <w:numId w:val="5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Концерт ко Дню Учителя;</w:t>
      </w:r>
    </w:p>
    <w:p>
      <w:pPr>
        <w:pStyle w:val="Normal"/>
        <w:numPr>
          <w:ilvl w:val="0"/>
          <w:numId w:val="5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Конкурс поздравительных газет-открыток  ко Дню Учителя;</w:t>
      </w:r>
    </w:p>
    <w:p>
      <w:pPr>
        <w:pStyle w:val="Normal"/>
        <w:numPr>
          <w:ilvl w:val="0"/>
          <w:numId w:val="5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Вечер  для старшеклассников «Осенний бал»;</w:t>
      </w:r>
    </w:p>
    <w:p>
      <w:pPr>
        <w:pStyle w:val="Normal"/>
        <w:numPr>
          <w:ilvl w:val="0"/>
          <w:numId w:val="5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 xml:space="preserve">Акция «Семейные фотографии ВОВ; </w:t>
      </w:r>
    </w:p>
    <w:p>
      <w:pPr>
        <w:pStyle w:val="Normal"/>
        <w:numPr>
          <w:ilvl w:val="0"/>
          <w:numId w:val="5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 xml:space="preserve">Неделя  « Добрых дел» </w:t>
      </w:r>
    </w:p>
    <w:p>
      <w:pPr>
        <w:pStyle w:val="Normal"/>
        <w:numPr>
          <w:ilvl w:val="0"/>
          <w:numId w:val="5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Тематические классные часы, посвящённые празднованию Дня народного единства и согласия;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  <w:t>Ноябрь «Семья и современная школа»</w:t>
      </w:r>
    </w:p>
    <w:p>
      <w:pPr>
        <w:pStyle w:val="Normal"/>
        <w:numPr>
          <w:ilvl w:val="0"/>
          <w:numId w:val="4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Каникулярный калейдоскоп</w:t>
      </w:r>
    </w:p>
    <w:p>
      <w:pPr>
        <w:pStyle w:val="Normal"/>
        <w:numPr>
          <w:ilvl w:val="0"/>
          <w:numId w:val="4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Акция «пост прав ребёнка»</w:t>
      </w:r>
    </w:p>
    <w:p>
      <w:pPr>
        <w:pStyle w:val="Normal"/>
        <w:numPr>
          <w:ilvl w:val="0"/>
          <w:numId w:val="4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Конкурс рисунков «Моя семья»</w:t>
      </w:r>
    </w:p>
    <w:p>
      <w:pPr>
        <w:pStyle w:val="Normal"/>
        <w:numPr>
          <w:ilvl w:val="0"/>
          <w:numId w:val="4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День матери</w:t>
      </w:r>
    </w:p>
    <w:p>
      <w:pPr>
        <w:pStyle w:val="Normal"/>
        <w:numPr>
          <w:ilvl w:val="0"/>
          <w:numId w:val="4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конкурс лучшего чтеца"Самый дорогой человек"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  <w:t>Декабрь «Закон – о тебе, ты – о Законе»</w:t>
      </w:r>
    </w:p>
    <w:p>
      <w:pPr>
        <w:pStyle w:val="Normal"/>
        <w:numPr>
          <w:ilvl w:val="0"/>
          <w:numId w:val="16"/>
        </w:numPr>
        <w:shd w:fill="FFFFFF" w:val="clear"/>
        <w:ind w:left="716" w:hanging="360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1 декабря«День борьбы с табачным дымом»;</w:t>
      </w:r>
    </w:p>
    <w:p>
      <w:pPr>
        <w:pStyle w:val="Normal"/>
        <w:numPr>
          <w:ilvl w:val="0"/>
          <w:numId w:val="16"/>
        </w:numPr>
        <w:shd w:fill="FFFFFF" w:val="clear"/>
        <w:ind w:left="716" w:hanging="360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Конкурс плакатов и листовок «Молодежь за здоровый образ жизни</w:t>
      </w:r>
    </w:p>
    <w:p>
      <w:pPr>
        <w:pStyle w:val="Normal"/>
        <w:numPr>
          <w:ilvl w:val="0"/>
          <w:numId w:val="8"/>
        </w:numPr>
        <w:shd w:fill="FFFFFF" w:val="clear"/>
        <w:ind w:left="716" w:hanging="360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 xml:space="preserve">«Закон о - тебе, ты - о законе»: проведение тематических мероприятий, таких как встречи со специалистами МВД, прокуратуры,  суда, КДН, единый классный час «Твои права и обязанности», школьные родительские собрания « Наши права и  обязанности </w:t>
      </w:r>
    </w:p>
    <w:p>
      <w:pPr>
        <w:pStyle w:val="Normal"/>
        <w:numPr>
          <w:ilvl w:val="0"/>
          <w:numId w:val="8"/>
        </w:numPr>
        <w:shd w:fill="FFFFFF" w:val="clear"/>
        <w:ind w:left="716" w:hanging="360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Конкурс  поздравительных новогодних газет;</w:t>
      </w:r>
    </w:p>
    <w:p>
      <w:pPr>
        <w:pStyle w:val="Normal"/>
        <w:numPr>
          <w:ilvl w:val="0"/>
          <w:numId w:val="8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Выставка рисунков «Зимний калейдоскоп»;</w:t>
      </w:r>
    </w:p>
    <w:p>
      <w:pPr>
        <w:pStyle w:val="Normal"/>
        <w:numPr>
          <w:ilvl w:val="0"/>
          <w:numId w:val="8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Тематические классные часы, посвящённые Дню конституции;</w:t>
      </w:r>
    </w:p>
    <w:p>
      <w:pPr>
        <w:pStyle w:val="Normal"/>
        <w:numPr>
          <w:ilvl w:val="0"/>
          <w:numId w:val="8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Новогодние огоньки для 5-8классов;</w:t>
      </w:r>
    </w:p>
    <w:p>
      <w:pPr>
        <w:pStyle w:val="Normal"/>
        <w:numPr>
          <w:ilvl w:val="0"/>
          <w:numId w:val="8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Новогодний вечер  для старшеклассников;</w:t>
      </w:r>
    </w:p>
    <w:p>
      <w:pPr>
        <w:pStyle w:val="Normal"/>
        <w:numPr>
          <w:ilvl w:val="0"/>
          <w:numId w:val="8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Новогоднее представление для учащихся начальной школы.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  <w:t>Январь «Зимний калейдоскоп»</w:t>
      </w:r>
    </w:p>
    <w:p>
      <w:pPr>
        <w:pStyle w:val="Normal"/>
        <w:numPr>
          <w:ilvl w:val="0"/>
          <w:numId w:val="10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Каникулярный калейдоскоп</w:t>
      </w:r>
    </w:p>
    <w:p>
      <w:pPr>
        <w:pStyle w:val="Normal"/>
        <w:numPr>
          <w:ilvl w:val="0"/>
          <w:numId w:val="10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Акция «покормите птиц зимой»</w:t>
      </w:r>
    </w:p>
    <w:p>
      <w:pPr>
        <w:pStyle w:val="Normal"/>
        <w:numPr>
          <w:ilvl w:val="0"/>
          <w:numId w:val="10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День образования ДАССР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  <w:t>Февраль «России верные сыны»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Акция «Поздравляем защитников Родины»;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Единые Уроки Мужества с приглашением ветеранов ВОВ, участников боевых действий в Афганистане, Чечне;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Праздничный концерт, посвященный Дню Защитника Отечества;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Выставка рисунков «России верные сыны»;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Конкурс газет о Защитниках Отечества;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b/>
          <w:bCs/>
          <w:color w:val="181818"/>
          <w:sz w:val="32"/>
          <w:szCs w:val="32"/>
        </w:rPr>
        <w:t xml:space="preserve">Сведения внеурочной деятельности в МКОУ Бабаюртовская СОШ№2 им.Б.Т.Сатыбалова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181818"/>
          <w:sz w:val="32"/>
          <w:szCs w:val="32"/>
        </w:rPr>
        <w:t>В 2021-2022 уч.г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181818"/>
          <w:sz w:val="21"/>
          <w:szCs w:val="21"/>
        </w:rPr>
      </w:pPr>
      <w:r>
        <w:rPr>
          <w:rFonts w:cs="Times New Roman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cs="Times New Roman"/>
          <w:color w:val="181818"/>
          <w:sz w:val="21"/>
          <w:szCs w:val="21"/>
        </w:rPr>
      </w:pPr>
      <w:r>
        <w:rPr>
          <w:rFonts w:cs="Times New Roman"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41"/>
        <w:gridCol w:w="2232"/>
        <w:gridCol w:w="3457"/>
        <w:gridCol w:w="1191"/>
        <w:gridCol w:w="149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правление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час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Я и мое Отечеств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триотическо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а,5б,5в,5г,6а,6б,6в,6г,7в,7г,8а,8б,8в,8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асанова Ю.Н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Финансовая грамотност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нансовое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а,7б,7в,7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хтарова С.И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Шахматы.Белая ладь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портивно-оздоровительное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а,5б,5в,5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напов А.А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Эт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Духовно-нравственное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нравственно-эстетическое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б,8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лгатова Д.К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Твой выбор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рофориентационное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в,6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асанова Г.З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Основы журналисти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Общекультурное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а,7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сенова З.Р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нятость в кружках и секциях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щее количество занятых в кружках и секциях – 402  человек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сонифицированная занятость учащихся в кружках и секциях: 121 человек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т ДЮСШ - 45 человек, от ДДТ - 147 человек, от учреждений культуры - 0 человек, другое – 0  человек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полняемость групп (кружков, секций), чем обусловлена такая наполняемость: наполняемость хорошая, т.к. многие кружки проводятся для определенного возраста и классные руководители постоянно контролируют посещаемость кружков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портивно-оздоровительная работа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я спортивно-оздоровительная работа проводилась учителем физкультуры и организатором досуга детей с привлечением классных руководителей. Традиционными стали осенний и весенний кроссы, Дни здоровья, «Папа, мама, я – спортивная семья», спринт-эстафета, посвященная памяти погибшим ВОВ, по баскетболу, по футболу, волейболу, по шахматам, настольному теннису  . Учащиеся принимают участие в районных соревнованиях и результаты у наших с Манаповым А.А. всегда есть и на зональных этапах тоже. Среди них есть свои «звездочки». Девчонки и парнишки , которые сдали ГТО на республике на «ЗОЛОТО»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щее количество школьных конкурсов - 38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щее количество учащихся, принявших участие в школьных конкурсах различной направленности - 126</w:t>
      </w:r>
    </w:p>
    <w:p>
      <w:pPr>
        <w:pStyle w:val="Heading"/>
        <w:spacing w:lineRule="auto" w:line="276"/>
        <w:jc w:val="left"/>
        <w:rPr>
          <w:rFonts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b/>
          <w:bCs/>
          <w:sz w:val="28"/>
          <w:szCs w:val="28"/>
        </w:rPr>
        <w:t>Движение ЮИД</w:t>
      </w:r>
      <w:r>
        <w:rPr>
          <w:rFonts w:cs="Times New Roman"/>
          <w:sz w:val="28"/>
          <w:szCs w:val="28"/>
        </w:rPr>
        <w:t xml:space="preserve"> В школе работал кружок «ЮИД» Дети изучали правила дорожного движения, проводили практические занятия, конкурсы рисунков. Думаю, что в следующем учебном году данная работа активизируется и отряд ЮИД будет работать активнее и усердне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инимали участие в районной акции «Помощь ветеранам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rFonts w:cs="Times New Roman"/>
          <w:b/>
          <w:bCs/>
          <w:sz w:val="28"/>
          <w:szCs w:val="28"/>
        </w:rPr>
        <w:t>Экологическое образование, проведены ряд мероприятий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формы организации экологического образования в ОО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логическое образование в школе проводится в форме бесед, акций, конкурсов, экскурсий, месячников, недель окружающего мира и биологии. В текущем учебном году учащиеся школы приняли участие в озеленении и благоустройстве школьной территории и пришкольного участка, во Всероссийском субботнике и др. в рамках недель окружающего мира и биологии прошли конкурсы экологических плакатов, поделок из бросового материала, экскурсии, познавательные мероприят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частие в школьных и районных  мероприятиях 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районной экологической акции</w:t>
      </w:r>
      <w:r>
        <w:rPr>
          <w:rFonts w:cs="Times New Roman"/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Профилактика злоупотребления психоактивными веществами, наркотическими средствами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ечение учебного года соц. педагогом и классными руководителями проводилась следующая работа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формление стенд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щешкольное собра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енинг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лечение учащихся к занятиям в кружках, секция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есед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стречи с мед. работником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</w:rPr>
        <w:t>Профилактика социально – значимых заболеваний</w:t>
      </w:r>
      <w:r>
        <w:rPr>
          <w:rFonts w:cs="Times New Roman"/>
          <w:sz w:val="28"/>
          <w:szCs w:val="28"/>
        </w:rPr>
        <w:t xml:space="preserve"> (алкоголизм, СПИД и т.д.)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лассные часы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беседы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</w:rPr>
        <w:t>Профилактика правонарушений, суицидального поведения, жестокого обращени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ан план по профилактике правонарушений и по профилактике жестокого обращения  с детьм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ения профилактической работ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 Организационная деятельност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 Профилактическая работа с обучающимис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 Профилактическая работа  с родителя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 Защитно-охранная деятельност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вет профилактики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В состав входят: социальный педагог, зам. директора по ВР, классные руководители, педагог-психолог, заместитель директора по безопасности , мед.сестра.  Заседания проводятся ежемесячно, рассматриваются вопросы по постановке и снятию с учета, рассмотрение персональных дел.За этот учебный год рассмотрено  9 персональных дел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 участие в межведомственных акциях, профилактических операциях (название мероприятия, описательная характеристика):  операция «Подросток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рганизация и проведение рейдов (количество рейдов, тематика рейдов, период)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ще всего проводятся рейды  в неблагополучные семьи, рейды по соблюдению режима дна школьниками, рейды на ночные прогул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личество выходов в неблагополучные семьи классных руководителей/ социального педагога/ заместителя дир. по ВР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это учебный год проведено 19 выходов в  неблагополучные семь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опыток и совершенных суицидов среди несовершеннолетних не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Проведенная работа, направленная на профилактику суицидального поведения несовершеннолетних заключалась в основном в индивидуальных беседах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роведенная работа, направленная на профилактику жестокого обращения среди несовершеннолетних заключается в составлении списков детей из неполных, малоимущих, многодетных, приемных семей, обсуждение данного вопроса на заседаниях  кл. руководителей, на родительских собраниях, анкетирование обучающихс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роведенная работа, направленная на профилактику правонарушений среди несовершеннолетних учащихся заключалась  в проведении бесед  с детьми, склонными к ассоциальному поведению, привлечению их к занятиям  в кружках и секциях, контролю за соблюдением режима дня и выполнением домашних заданий, проведение индивидуальных и групповых консультаций, контроль за посещаемостью уроков и т.д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</w:rPr>
        <w:t xml:space="preserve">Работа Школьной службы примирения в отчетном учебном году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уратор: Эльмурзаева К.Д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ктив ШСП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о 18 примирени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</w:rPr>
        <w:t>Работа с родителями</w:t>
      </w:r>
      <w:r>
        <w:rPr>
          <w:rFonts w:cs="Times New Roman"/>
          <w:sz w:val="28"/>
          <w:szCs w:val="28"/>
        </w:rPr>
        <w:t>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90"/>
        <w:gridCol w:w="2306"/>
        <w:gridCol w:w="300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четверть проведены собран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ндивидуальных консультаций с родителя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й руководитель, педагог-психолог , соц.педагог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рное информирование родителей об успешности  обучения учащих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е руководит.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совместных мероприят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работка договоров и согласий на обработку персональных данных  между  родителями и школо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етвер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 по ВР,кл.руки,соц.педагог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водить рейды в семьи "группы риска" с целью проверки режима дня школьника и занятости ребенка дом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е руководит. соц-педагог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чет социального педагог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КОУ «Бабаюртовская СОШ №2 им Б.Т.Сатыбалова»  Атаевой Н.С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 2021 - 2022 учебный год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Диагностическая и аналитическая – формировала банк данных «трудных» подростков и обучающихся из семей, находящихся в социально-опасном положении, учёт динамики успеваемости и посещаемости учеников, анализ занятости во внеурочное врем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наблюдение в урочной и внеурочной деятельности через посещение уроков, кружковых занятий; - педагогическая характеристика учащихся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циально-педагогическая помощь и поддержка в работе классных руководителей и учителей-предметнико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ррекционно-индивидуальная работа с детьми, состоящими на профилактических учётах, с целью усиления позитивных влияний социальной сред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Социально - профилактическая - установление доверительных отношений с подростками и родителями, использование имеющегося арсенала правовых норм для защиты прав и интересов лично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ндивидуально-консультативная помощь родителям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и проведение классных и тематических родительских собрани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Индивидуальные и групповые консультации для детей и родителей. 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илактика девиантного поведения среди несовершеннолетних в рамках реализации профилактической программы </w:t>
      </w:r>
      <w:r>
        <w:rPr>
          <w:rFonts w:cs="Times New Roman"/>
          <w:b/>
          <w:sz w:val="28"/>
          <w:szCs w:val="28"/>
        </w:rPr>
        <w:t>«Не сломай свою судьбу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начала учебного года была сформирована нормативно-правовая база и  отдельная папка, разработан план мероприятий по профилактике девиантного поведения, по которому велась основная работа, собран и обновлен банк данных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жедневно осуществлялся контроль за посещаемостью учащихся школы, регулярное отслеживание посещаемости занятий, обучающихся в образовательной организации, (учет несовершеннолетних, не приступивших к занятиям на начало четверти, а также систематически пропускающих занятия по неуважительным причинам)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чески проводились рейды по данным семьям, беседы с родителями, индивидуальные консультации с обучающимися, привлечение учащихся в различные кружки и секции, во внеклассные мероприятия, которые подсказывали им ответы и пути решения трудных жизненных проблем, конфликтных ситуаций в семье, школе, личной жизни. Большое внимание уделялось практическим занятиям, с оказанием социально-педагогической поддержки, по необходимости индивидуальной помощи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Цель занятий</w:t>
      </w:r>
      <w:r>
        <w:rPr>
          <w:rFonts w:cs="Times New Roman"/>
          <w:sz w:val="28"/>
          <w:szCs w:val="28"/>
        </w:rPr>
        <w:t xml:space="preserve"> – учить детей правильно реагировать и осознавать свои ошибки, анализировать свои поступки и их последствия, учить преодолевать трудности и неприятности жизни, делать выбор и отвечать за последствия перед собой и окружающими, помочь наладить контакты со сверстниками и взрослыми, повышать стрессоустойчивость организм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чение учебного года с кл рук и педагогами проводилось социально-педагогическое просвещение в вопросах дезадаптивного поведения детей и подростко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ители были ознакомлены с информацией о причинах, факторах, динамике «девиантного»  поведения, были даны рекоменд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предупреждения кризисных состояний и коррекции социально-педагогического неблагополучия обучающихся проводились классные часы, профилактические групповые и индивидуальные беседы, круглые столы, внеурочные воспитательные мероприятия, тренинги межличностного общения и социального окружения с приглашением представителе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предотвращения совершения правонарушений, преступлений с участием и в отношении несовершеннолетних, в каждом конкретном случае разрабатываются индивидуальные программы реабилитации и адаптации несовершеннолетнего. Особое внимание уделяется вопросу обеспечения занятости детей в свободное от учебного процесса время. Сложность состоит в том, что не все родители заинтересованы в контроле за занятостью своих детей в свободное время, ссылаясь на нехватку времени, а порой и на то, что дети уже взрослые и сами могут решать, чем и с кем заниматься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ё больше наблюдается тенденция отстранённости родителей от воспитания и обучения своих несовершеннолетних детей, считают, что обучать и воспитывать должна школа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тается актуальным проведение обучающих мероприятий для детей по бесконфликтному общению, управлению своим поведением, эмоциями при возникновении конфликтных ситуаций, снижение агрессивности. Позитивного влияния на личностный рост несовершеннолетних, возможно, добиться в тесном сотрудничестве со всеми субъектами профилактик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сновании диагностического анализа эмоционального состояния ребёнка, бесед с ним, его родителями, родственниками, рекомендаций психолога, представленных на ребёнка, реализуются мероприятия по учёту социальной, педагогической запущенности несовершеннолетнего, склонного к правонарушениям, бродяжничеству.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та с классными руководителями. 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чение учебного года  велась работа с классными руководителями, предлагалась тематика классных часов, проводились беседы, даны необходимые рекомендации в проведении воспитательных мероприятий и предупреждению конфликтных ситуаций в класс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чение учебного года по всем классам по графику проводилась совместно с кл рук профилактическая работа по правовому воспитанию в вопросах асоциального поведения, направленная на законопослушное поведение и повышение мотивации к обучени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местно с кл рук 8г Селезневой М.А. была посещена семья по пропускам детей Магомедовых, составлен акт обследования ЖБУ проживания семьи и оказывалась материальная помощь семье педагогическим  коллективом школ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чение учебного года с кл рук и педагогами проводилось социально-педагогическое просвещение в вопросах дезадаптивного поведения детей и подростков. Были составлены бланки-согласия родителей на социально-педагогическое сопровождение дете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ок «Взрослый разговор о Мире» вопрос-ответ для педагогов и обучающихс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ок «Защитники мира», посвященный событиям на Украин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ок «Что такое «фейки»? Как проверять информацию?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ыла составлена справка по итогам посещаемости среди 5-ых классов с 15.11.по 30.11.21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местно с кл рук 5а Эльмурзаевой К.Д.. была посещена семья Магомедова Муххамеда по пропускам учебных занятий, составлен акт обследования ЖБУ проживания семь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азана помощь классным руководителям в составлении педагогических характеристик детям – инвалидам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8.04.2022г. Посещение детей – инвалидов обучающихся на дому для проверки (ЖБУ) жилищно – бытовых условий проживания семьи с составлением актов обследований и оказания родителям консультативной помощи совместно с педагогом психологом Эльмурзаевой К.Д.  (8в класс Батыргазиеву Умуй, 8б класс Залибекову Хадию, 5а класс Зубакова Халида)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новлены характеристики на детей, состоящих на разных формах учета (ВШК и «группы риска»)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та с родителями. 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чение года были проведены консультации по вопросам правовой культуры, по вопросам защиты прав несовершеннолетних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11. 2021г. проведены классные родительские собрания по итогам 1 четверти и обсудить проблему дисциплины, под роспись родителей было принято положение о правилах пользования мобильными телефонами для обучающихся. Посетила родительские собрания 7б, 6в, 8г классов. Родителей ознакомили со ссылкой на родительский контрол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.10. 2021г. выступила на  общешкольном родительском собрании по актуальным проблемам несовершеннолетних детей и их ответственности , возрастным особенностям детей, в том числе и детей, состоящих на разных формах учет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10. 2021г. выступила на  общешкольном родительском собрании председателей родительских комитетов классов с приглашением инспектора ПДН ОМВД России в Бабаюртовском районе капитана полиции Юнусовой Айны Асвадовны на тему: «Профилактика безопасного поведения»  по профилактике безнадзорности, беспризорности и правонарушений в подростковой среде в 5-6 классах с раздачей информационных буклетов, памяток в помощь родителям, посещение на дому для проверки жилищно-бытовых условий проживания семьи и консультаций с детьми и родителями с ознакомлением закона об образовании об ответственности родителей за воспитание и обучение своих детей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.10.2021г. выступила на  общешкольном родительском собрании в рамках недели антинаркотического просвещения родительской общественности и несовершеннолетних детей с приглашением инспектора ПДН ОМВД России в Бабаюртовском районе капитана полиции Юнусовой Айны Асвадовн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7.12.2021. было проведено внеклассное воспитательное мероприятие  «Родительский урок», совместно с родительским комитетом 6б класса на тему: «Профилактика вредных привычек у несовершеннолетних детей» – председатель родительского комитета Черивова З.С., члены родительского комитета – Магомедова А.И. и Мамаева Э.А.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та с обучающимися. 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чение четверти с обучающимися проводилась профилактическая работа по профилактике  курения, алкоголизма, экстремизма и терроризма, правонарушениям и преступлениям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8.09. 2021г. Провела внеклассное воспитательное мероприятие в рамках акции «Мы против терроризма» ко Дню солидарности борьбы с терроризмом -  круглый стол на тему «Профилактика экстремизму и терроризму»  в 7в классе с использованием презентаций и видеоролико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ы профилактические беседы с обучающимися, состоящими на разных формах учета (внутришкольный учет, учет «группы риска», детей под наблюдением) с детьми из семей, находящихся в социально-опасном положении на темы: «Ты и Закон», Административная и уголовная ответственность несовершеннолетних», «Половая неприкосновенность» (отдельно с девочками по графику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11.2021. в 7-8 классах по профилактике правонарушений и преступности среди несовершеннолетних была проведена КВЕСТ – игра на тему: «Вместе все преодолеем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06.12.2021. был проведен круглый стол на тему: «Мир без коррупции» в 6б класс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12.2021. было проведено внеклассное воспитательное мероприятие в 5б классе ко Дню Героя Отечества на тему: «Уроки Мужества» совместно с учителем истории и обществознание Бартиевой У.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.12. 2021г. инструктаж по правилам поведения и технике безопасности в период зимних каникул, детей, состоящих на разных формах учета (ВШК, ПДН, «группа риска»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влены на внутришкольный контроль успеваемость обучающихся, не аттестованных по итогам первой четверти, разработаны и реализованы индивидуальные планы работы с обучающимис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а Алиева А. – не аттестована по физике по уважительным причинам (по болезни)- учитель Териков Р.П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а Алибеков И.- не аттестован по английскому языку- учитель Шамшидова К.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01.2022г. Провела внеклассное воспитательное мероприятие в рамках акции противодействия идеологии экстремизма и терроризма - встреча профилактическая беседа с подростками 6-8 классов (мальчиками) на тему духовно-нравственного воспитания несовершеннолетних подростков. Приглашенный-представитель администрации по вопросам религии и культуры имам мечети с. Бабаюрт Алтавов М.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01.2022г. Открытый классный час в 6б классе, посвященный «Неделе памяти жертв Холокоста» в Республике Дагестан «Помни - не забудь!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01.2022г.   Квест – игра «Вместе все преодолеем!» по профилактике правонарушений и преступлений среди несовершеннолетних подростков 7-8 классо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9.02.2022г. Повторительно – обобщительный открытый интегрированный урок с учителем истории и обществоведения Бартиевой У.М. на тему «Древняя Греция» в 5 в класс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02.2022г. Внеклассное воспитательное мероприятие – круглый стол на тему: «Молодежные субкультуры» в 8г класс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1.03.2022г. Открытие декады социально – психологической службы «Солнечный круг»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ция  «День  позитив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2.03.2022г. В рамках декады социально – психологической службы проведено внеклассное воспитательное мероприятие  «Я в мире! Мир во мне!» в 5в класс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9.03.2022г. В рамках декады социально – психологической службы проведено внеклассное воспитательное мероприятие  «Закон внутри нас!» в 5а класс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03.2022г. В рамках декады социально – психологической службы проведен круглый стол по профилактике правонарушений безнадзорности и беспризорности на тему: «Все в твоих руках» в 7 – 8  классах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04.2022г. Открытый классный час на тему: «Кто любит труд, того люди чтут» в 6б класс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1.04.2022г. В рамках республиканской акции «Весенняя неделя добра – 2022»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ция «Часы обратного отсчета»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1.04.2022г. В рамках республиканской акции «Весенняя неделя добра – 2022»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рок Памяти жертв в годы ВОВ  «Часы обратного отсчета»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04.2022г. Анкетирование на выявление учебных потребностей обучающихся 5х классо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05.2022г. Воспитательное мероприятие «Урок безопасности» по профилактике экстремизма и терроризма с просмотром видеороликов и презентаций по формированию устойчивого неприятия идеологии экстремизма и терроризма в молодежной среде с раздачей буклетов и памяток в 8г класс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05.2022г. Организовала Экскурсию – выезд в ГКУ  РД ЦЗН в МО «Бабаюртовский район»  по трудоустройству несовершеннолетних граждан в возрасте от 14 до 18 лет  обучающихся МКОУ «Бабаюртовская СОШ №2 им. Б.Т.Сатыбалова»  «Ярмарка вакансий для несовершеннолетних граждан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1.03.2022г. Провела профилактическое занятие  с элементами тренинга  в период весенних каникул с «группой риска»  на тему: «Мое будущее. Каким я его вижу?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0.05. 2022г. инструктаж по правилам поведения и технике безопасности в период летних каникул, детей, состоящих на разных формах учета (ВШК, ПДН, «группа риска»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должить работу с детьми «группы риска» и обучающимися, состоящими на внутришкольном учете, так как данная категория детей требует повышенного внимания в работе социально-психологической службы, всего педагогического коллектива школы и  родителей, направленная на законопослушное поведение и повышение мотивации к обучению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 выявлять  интересы и потребности обучающихся, трудности  и проблемы, способствующие отклонению в поведении, своевременно оказывать социальную помощь, поддержку обучающихся и их семей, оказавшихся в социально-опасном положен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ординация взаимодействия учителей, родителей, специалистов социальных служб, представителей административных органов для оказания социально-психологической помощи обучающимся. Проведение профилактической работы с обучающимися школы, с родителями, направленную на повышение ответственности родителей за воспитание и обучение своих детей, на повышение правовой грамотности. Способствовать снижению  числа обучающихся,  состоящих на профилактическом учете, родителям рекомендовать обратить внимание на активность детей в социальных сет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чета педагога-психолог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КОУ «Бабаюртовская СОШ №2 им Б.Т.Сатыбалова»  Эльмурзаевой К.Д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 2021 - 2022 учебный год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ланом воспитательной работы МКОУ «Бабаюртовская СОШ №2 им.Б.Т. Сатыбалова» и планом  работы педагога-психолога школы на 2021-2022 учебный год, с целью создания оптимальных условий для обучения, развития и реализации личностного потенциала каждого учащегося; психолого-педагогического сопровождения учащихся на всех этапах обучения и воспитания; создания благоприятного психологического климата в коллективе, формирования продуктивных моделей поведения у всех участников образовательного процесса; профессиональной  ориентации и профессионального самоопределения  учащихся, в течении года была проведена следующая работа: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Диагностическое направление.</w:t>
      </w:r>
    </w:p>
    <w:p>
      <w:pPr>
        <w:pStyle w:val="Style18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иагностическая работа проводилась по намеченному годовому плану, а также в соответствии с запросами педагогов, учеников, родителей.</w:t>
      </w:r>
    </w:p>
    <w:p>
      <w:pPr>
        <w:pStyle w:val="Style18"/>
        <w:numPr>
          <w:ilvl w:val="0"/>
          <w:numId w:val="12"/>
        </w:numPr>
        <w:ind w:left="36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проведения групповой диагностики проводились следующие виды </w:t>
      </w:r>
      <w:r>
        <w:rPr>
          <w:color w:val="000000"/>
          <w:kern w:val="2"/>
          <w:sz w:val="28"/>
          <w:szCs w:val="28"/>
        </w:rPr>
        <w:t xml:space="preserve"> исследования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1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ля определения адаптации проводилось изучение школьной тревожности и школьной адаптации по методике Филлипса;</w:t>
      </w:r>
    </w:p>
    <w:p>
      <w:pPr>
        <w:pStyle w:val="Style18"/>
        <w:numPr>
          <w:ilvl w:val="0"/>
          <w:numId w:val="1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 мотивации обучения школьников (М.И. Лукьянова, Н.В. Калинина.);</w:t>
      </w:r>
    </w:p>
    <w:p>
      <w:pPr>
        <w:pStyle w:val="Normal"/>
        <w:numPr>
          <w:ilvl w:val="0"/>
          <w:numId w:val="7"/>
        </w:numPr>
        <w:pBdr/>
        <w:suppressAutoHyphens w:val="true"/>
        <w:ind w:left="360"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ыявление стиля педагогического общения  с учащимися;</w:t>
      </w:r>
    </w:p>
    <w:p>
      <w:pPr>
        <w:pStyle w:val="Normal"/>
        <w:numPr>
          <w:ilvl w:val="0"/>
          <w:numId w:val="7"/>
        </w:numPr>
        <w:pBdr/>
        <w:suppressAutoHyphens w:val="true"/>
        <w:ind w:left="360"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иагностика склонности к суицидальному поведению;</w:t>
      </w:r>
    </w:p>
    <w:p>
      <w:pPr>
        <w:pStyle w:val="Style18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сиходиагностика воспитанников школы  с поведенческими  проблемами </w:t>
      </w:r>
    </w:p>
    <w:p>
      <w:pPr>
        <w:pStyle w:val="Style18"/>
        <w:numPr>
          <w:ilvl w:val="0"/>
          <w:numId w:val="1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зучение межличностных отношений в классах, выявление социальной роли обучающихся;  </w:t>
      </w:r>
    </w:p>
    <w:p>
      <w:pPr>
        <w:pStyle w:val="Style18"/>
        <w:numPr>
          <w:ilvl w:val="0"/>
          <w:numId w:val="1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ест «Дом, Дерево, Человек» (ДЖ Буком); </w:t>
      </w:r>
    </w:p>
    <w:p>
      <w:pPr>
        <w:pStyle w:val="Style18"/>
        <w:numPr>
          <w:ilvl w:val="0"/>
          <w:numId w:val="1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иагностика уровня осведомленности подростков  о наркотических веществах;</w:t>
      </w:r>
    </w:p>
    <w:p>
      <w:pPr>
        <w:pStyle w:val="Style18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«Предпочтительные виды профессиональной деятельности» тестирование в 8 х классах и др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консультирования для определения проблемы и ее причин проводилась диагностика, в основном с использованием проективных методов, диагностической беседы и наблюде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ор диагностических методик соответствовал предъявляемым запросам, и позволяли дифференцировать трудности и определять их причины. Что в свою очередь, позволяло планировать дальнейшую развивающую и консультативную работу, а также давать рекомендации по преодолению труднос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 результатов диагностик проводится коррекционно-развивающая рабо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процессе консультирования для определения проблемы и ее причин проводилась диагностика, в основном с использованием проективных методов, диагностической беседы и наблюде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ор диагностических методик соответствовал предъявляемым запросам, и позволяли дифференцировать трудности и определять их причины. Что в свою очередь, позволяло планировать дальнейшую развивающую и консультативную работу, а также давать рекомендации по преодолению труднос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ы. Оценивая проведенную диагностическую работу, можно сделать вывод о том,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, имеющиеся у учеников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етом  результатов диагностик проводится коррекционно-развивающая рабо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а также проведена работа, направленная на выявление детей склонных к суицидальному поведению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ое направле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цесс консультирования обычно проходил в два этапа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первичное консультирование – во время которого собираются основные данные и уточняется запрос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вторное консультирование – для получения более объективной информации с помощью диагностических методов, определение плана дальнейшей работы по проблем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и педагогам давались рекомендации по особенностям взаимодействия с ребенком и способам преодоления трудностей. Повторные консультации в некоторых случаях не ограничивались отдельным приемом, а носили системный характер, в этом случае во время беседы обсуждалась динамика работы с ребенком, и уточнялись рекоменда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основной контингент – это дети подросткового возраста, большинство запросов связаны с проблемами межличностного общения. В целом все запросы можно разделить на: трудности в общении со сверстниками, эмоционально-поведенческие трудности (агрессивность, тревожность, демонстративность и т.п.), проблемы в детско-родительских отношениях, трудности обуч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консультирования решались следующие задачи:</w:t>
      </w:r>
    </w:p>
    <w:p>
      <w:pPr>
        <w:pStyle w:val="Style18"/>
        <w:numPr>
          <w:ilvl w:val="0"/>
          <w:numId w:val="1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снение и уточнение запроса;</w:t>
      </w:r>
    </w:p>
    <w:p>
      <w:pPr>
        <w:pStyle w:val="Style18"/>
        <w:numPr>
          <w:ilvl w:val="0"/>
          <w:numId w:val="1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психологического анамнеза для установления возможных причин     нарушений;</w:t>
      </w:r>
    </w:p>
    <w:p>
      <w:pPr>
        <w:pStyle w:val="Style18"/>
        <w:numPr>
          <w:ilvl w:val="0"/>
          <w:numId w:val="1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иагностика нарушений;</w:t>
      </w:r>
    </w:p>
    <w:p>
      <w:pPr>
        <w:pStyle w:val="Style18"/>
        <w:numPr>
          <w:ilvl w:val="0"/>
          <w:numId w:val="1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рекомендации учащимся, а также педагогам и родителям по вопросам воспитания и  устранения нарушений;</w:t>
      </w:r>
    </w:p>
    <w:p>
      <w:pPr>
        <w:pStyle w:val="Style18"/>
        <w:numPr>
          <w:ilvl w:val="0"/>
          <w:numId w:val="1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а дальнейшей работы по запрос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проведены консультации с учащимися 5-8 классов с целью  профилактики потребления ПАВ, профилактики девиантного поведения, профориентации  и профилактики суицидального повед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ы. В целом за истекший период консультативная работа была в большинстве случаев эффективной и позволила решить  необходимые задачи консультативной деятельности. Также стоит обратить внимание на возросшее количество обращений за консультациями со стороны родителей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ррекционно-развивающее направле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тчетный период проводилась групповая развивающая работа с учащимися, направленная на развитие у учащихся необходимых качеств для более успешной адаптации и преодоления трудностей в когнитивной, эмоционально-поведенческой и коммуникативной сферах. В 5- 8 классах коррекционно-развивающая работа велась преимущественно в индивидуальной форме, проводилась также групповая работа с учащимися 5-8 классов.      Основная тематика коррекционно-развивающих заняти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витие внимания, коррекция эмоционального состояния, работа со стрессовыми состояниями, с агрессией, развитие коммуникативных навыков, профориентация, адаптация учащихся 5 классов к переходы в среднее звено и др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светительская деятельнос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направление деятельности реализовывалось в форме тематических бесед и мероприятий различной направленности.  Цель данных мероприятий - познакомить учащихся с актуальными для их возраста проблемами в интерактивной форме,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е темы: </w:t>
      </w:r>
    </w:p>
    <w:p>
      <w:pPr>
        <w:pStyle w:val="Style18"/>
        <w:numPr>
          <w:ilvl w:val="0"/>
          <w:numId w:val="1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сихология общения</w:t>
      </w:r>
    </w:p>
    <w:p>
      <w:pPr>
        <w:pStyle w:val="Style18"/>
        <w:numPr>
          <w:ilvl w:val="0"/>
          <w:numId w:val="1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Способы снятия стресса</w:t>
      </w:r>
    </w:p>
    <w:p>
      <w:pPr>
        <w:pStyle w:val="Style18"/>
        <w:numPr>
          <w:ilvl w:val="0"/>
          <w:numId w:val="1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Социальные сети</w:t>
      </w:r>
    </w:p>
    <w:p>
      <w:pPr>
        <w:pStyle w:val="Style18"/>
        <w:numPr>
          <w:ilvl w:val="0"/>
          <w:numId w:val="1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Наркотики и подросток </w:t>
      </w:r>
    </w:p>
    <w:p>
      <w:pPr>
        <w:pStyle w:val="Normal"/>
        <w:widowControl w:val="false"/>
        <w:numPr>
          <w:ilvl w:val="0"/>
          <w:numId w:val="11"/>
        </w:numPr>
        <w:pBdr/>
        <w:ind w:left="720" w:hanging="360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  <w:t xml:space="preserve">Мальчики и девочки - два разных мира </w:t>
      </w:r>
      <w:r>
        <w:rPr>
          <w:rFonts w:cs="Times New Roman"/>
          <w:sz w:val="28"/>
          <w:szCs w:val="28"/>
        </w:rPr>
        <w:t>и др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проведены встречи  обучающихся состоящих на учете ВШК и детей из «группы риска» с представителями духовенства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ми данного вида просветительской деятельности являются:</w:t>
      </w:r>
    </w:p>
    <w:p>
      <w:pPr>
        <w:pStyle w:val="Style18"/>
        <w:numPr>
          <w:ilvl w:val="0"/>
          <w:numId w:val="1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вышение психологической грамотности; </w:t>
      </w:r>
    </w:p>
    <w:p>
      <w:pPr>
        <w:pStyle w:val="Style18"/>
        <w:numPr>
          <w:ilvl w:val="0"/>
          <w:numId w:val="1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сознание педагогами и воспитателями  своей роли в формировании и преодолении трудностей ребенка; </w:t>
      </w:r>
    </w:p>
    <w:p>
      <w:pPr>
        <w:pStyle w:val="Style18"/>
        <w:numPr>
          <w:ilvl w:val="0"/>
          <w:numId w:val="1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буждение взрослых к личностному росту и изменению форм взаимодействия с ребенком; </w:t>
      </w:r>
    </w:p>
    <w:p>
      <w:pPr>
        <w:pStyle w:val="Style18"/>
        <w:numPr>
          <w:ilvl w:val="0"/>
          <w:numId w:val="1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мотивирование взрослых на более глубокую работу по преодолению труднос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проведена просветительская работа с родителями. Темы консультаций с родителями: «Особенности подросткового возраста», «Социальные сети…» и т.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 четверти была проведена декада социально-психологической службы. В рамках декады были проведены следующие мероприятия:</w:t>
      </w:r>
    </w:p>
    <w:p>
      <w:pPr>
        <w:pStyle w:val="Style18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игра « Мы такие разные» в 5 а классе</w:t>
      </w:r>
    </w:p>
    <w:p>
      <w:pPr>
        <w:pStyle w:val="Style18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тренинговое занятие по профориентации 8 б классе.</w:t>
      </w:r>
    </w:p>
    <w:p>
      <w:pPr>
        <w:pStyle w:val="Style18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на тему: « Я человеком быть обязан» в 8в классе.</w:t>
      </w:r>
    </w:p>
    <w:p>
      <w:pPr>
        <w:pStyle w:val="Style18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тренинговое занятие: «Конфликты и пути их решения».</w:t>
      </w:r>
    </w:p>
    <w:p>
      <w:pPr>
        <w:pStyle w:val="Style18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ый урок психологии и математики: «Развитие познавательных процессов на уроках математики». Совместно с Моллаевой Э.Б. </w:t>
      </w:r>
    </w:p>
    <w:p>
      <w:pPr>
        <w:pStyle w:val="Style1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также в рамках профилактики коррупции было проведено мероприятие на тему: </w:t>
      </w:r>
      <w:r>
        <w:rPr>
          <w:b/>
          <w:sz w:val="28"/>
          <w:szCs w:val="28"/>
        </w:rPr>
        <w:t xml:space="preserve">«Что такое коррупция?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как с ней бороться?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а проведена профилактическая работа потребления ПАВ и профилактика «девиантного» поведения среди учащихся  5-8 кл.  Также  просветительские беседы в процессе индивидуальных консультаций для педагогов  по вопросам особенностей развития детей и взаимодействия с ними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ическая рабо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работа осуществлялась по следующим направлениям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развивающих, коррекционных и просветительских программ. Результатами методической работы за этот период стали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дбор, анализ и систематизация материалов для написания программ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оставление программ для групповой и индивидуальной коррекционно-развивающей работ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азработка классных часов для учащих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ируя всю проведенную за истекший период работу можно сказать о том, что вся деятельность велась в соответствии с перспективным планом работы и по всем направлениям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5F5F5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 проделанной работе старшей вожатой </w:t>
      </w:r>
    </w:p>
    <w:p>
      <w:pPr>
        <w:pStyle w:val="Style19"/>
        <w:shd w:fill="F5F5F5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2021-2022 учебный год </w:t>
      </w:r>
    </w:p>
    <w:p>
      <w:pPr>
        <w:pStyle w:val="Style19"/>
        <w:shd w:fill="F5F5F5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2021-2022  учебном году  согласно плану воспитательной работы    проводились следующие мероприятия:</w:t>
      </w:r>
    </w:p>
    <w:p>
      <w:pPr>
        <w:pStyle w:val="Style19"/>
        <w:shd w:fill="F5F5F5" w:val="clear"/>
        <w:spacing w:lineRule="atLeast" w:line="294" w:before="0" w:after="0"/>
        <w:rPr/>
      </w:pPr>
      <w:r>
        <w:rPr>
          <w:bCs/>
          <w:i/>
          <w:iCs/>
          <w:color w:val="000000"/>
          <w:sz w:val="28"/>
          <w:szCs w:val="28"/>
        </w:rPr>
        <w:t>1 сентября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нашей школе  прошла торжественная линейка «Здравствуй школа».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ла, торжественное мероприятие директор школы  Алиева Динара Абзакаевна. Она поздравила всех учащихся, преподавателей и родителей с новым учебным годом. Для проведения торжественной линейки был разработан и подготовлен сценарий.</w:t>
      </w:r>
    </w:p>
    <w:p>
      <w:pPr>
        <w:pStyle w:val="Style19"/>
        <w:shd w:fill="F5F5F5" w:val="clear"/>
        <w:spacing w:lineRule="atLeast" w:line="294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торого сентября  мы  с волонтерами участвовали на районном мероприятии    «Мы помним» 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вертого сентября среди 5 классов  провела  акцию на тему «Дети Беслана»                 по сценарию.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ла  15 сентября линейку ко дню единства народов Дагестана.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 6а класс.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обытием второй недели октября стал «День учителя». В этот день  с утра учащиеся нашей школы поздравили всех учителей с праздником и преподнесли не большие подарки.   Учащиеся  3в класса   подготовили выступление и поздравили всех учителей с наступающим праздником и   «День учителя» по сложившейся традиции объявлен «Днем самоуправления».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му: «Жизнь без наркотиков» провела мероприятие среди 7в и 7г классах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 дню народного Единства 26 октября  по положению провела  акци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 четвертых классов провела прием в РДШ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оложению «Осенний  марафон  добрых дел – 2021» провела следующие мероприят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Мы вас любим, мы вами гордимся» посетили вдову ветерана   Швец  Ольгу Матвеевну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ция : « Молодежь против наркотиков» раздали буклет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ача буклетов по информированию населения по всероссийской переписи насел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11 . провели «Осенний бал» ответственный класс 8б . особенно хочется отметит хорошую подготовку 8б.и 8г класс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11.2021  по приказу   Минобрнауки  провели акцию  «Чистый микрорайон без наркотиков».  ответственный   8б класс.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.11.2021  ко дню памяти жертв   дорожно - транспортных происшествий провели мероприятие с  присутствием  работника</w:t>
        <w:tab/>
        <w:t xml:space="preserve">    Исмаилова Солтахана Шахсолтановича  и флешмоб  к этой дате.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.11.2021  провели конкурс чтеца ко дню матери  на тему «Самый близкий и родной человек – мама» среди 5-8 классов.</w:t>
      </w:r>
    </w:p>
    <w:p>
      <w:pPr>
        <w:pStyle w:val="Normal"/>
        <w:tabs>
          <w:tab w:val="clear" w:pos="708"/>
          <w:tab w:val="left" w:pos="196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тоги конкурса:</w:t>
      </w:r>
    </w:p>
    <w:p>
      <w:pPr>
        <w:pStyle w:val="Normal"/>
        <w:tabs>
          <w:tab w:val="clear" w:pos="708"/>
          <w:tab w:val="left" w:pos="196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1 место-Адильханова Гульжанат из 7 в класса</w:t>
      </w:r>
    </w:p>
    <w:p>
      <w:pPr>
        <w:pStyle w:val="Normal"/>
        <w:tabs>
          <w:tab w:val="clear" w:pos="708"/>
          <w:tab w:val="left" w:pos="196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2 .место- Мисирбиева Карина 7г класса</w:t>
      </w:r>
    </w:p>
    <w:p>
      <w:pPr>
        <w:pStyle w:val="Normal"/>
        <w:tabs>
          <w:tab w:val="clear" w:pos="708"/>
          <w:tab w:val="left" w:pos="196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3 место  -Дагирова Камила 8 г класса 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этой дате выпустили   стенд «Мамино сердце согревает сильнее солнца»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12. сняли видеоролик  посвященный ко дню Конституции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12.2021  среди 8 классов провели линейку  к  Международному дню борьбы с коррупцией. Объявили конкурс рисунков на окне на новый год</w:t>
      </w:r>
    </w:p>
    <w:p>
      <w:pPr>
        <w:pStyle w:val="Normal"/>
        <w:tabs>
          <w:tab w:val="clear" w:pos="708"/>
          <w:tab w:val="left" w:pos="26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тоги конкурса:</w:t>
      </w:r>
    </w:p>
    <w:p>
      <w:pPr>
        <w:pStyle w:val="Normal"/>
        <w:tabs>
          <w:tab w:val="clear" w:pos="708"/>
          <w:tab w:val="left" w:pos="26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место -8в класс</w:t>
      </w:r>
    </w:p>
    <w:p>
      <w:pPr>
        <w:pStyle w:val="Normal"/>
        <w:tabs>
          <w:tab w:val="clear" w:pos="708"/>
          <w:tab w:val="left" w:pos="26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 место -8б класс</w:t>
      </w:r>
    </w:p>
    <w:p>
      <w:pPr>
        <w:pStyle w:val="Normal"/>
        <w:tabs>
          <w:tab w:val="clear" w:pos="708"/>
          <w:tab w:val="left" w:pos="26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 место – 8а класс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 .12 2021 провели Республиканскую  акцию « Волшебство новогодней поры».  С волонтерами посетили инвалида Зубакова  Халида  с подарками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181818"/>
          <w:sz w:val="28"/>
          <w:szCs w:val="28"/>
        </w:rPr>
        <w:t xml:space="preserve">В январе среди 8 классов  провела   Вечер памяти жертв Холокоста </w:t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 xml:space="preserve">    </w:t>
      </w:r>
      <w:r>
        <w:rPr>
          <w:rFonts w:cs="Times New Roman"/>
          <w:color w:val="181818"/>
          <w:sz w:val="28"/>
          <w:szCs w:val="28"/>
        </w:rPr>
        <w:t xml:space="preserve">«Помнить и никогда не забывать» с целью воспитания в детях сострадания, отзывчивости и любви к Родине. </w:t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 xml:space="preserve">     </w:t>
      </w:r>
      <w:r>
        <w:rPr>
          <w:rFonts w:cs="Times New Roman"/>
          <w:color w:val="181818"/>
          <w:sz w:val="28"/>
          <w:szCs w:val="28"/>
        </w:rPr>
        <w:t xml:space="preserve">14. 02. провела Всероссийскую акцию посвященную дню книгодарения., где учащиеся 6г класса     вручили   детские познавательные  книги 2в классу. </w:t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 xml:space="preserve">     </w:t>
      </w:r>
      <w:r>
        <w:rPr>
          <w:rFonts w:cs="Times New Roman"/>
          <w:color w:val="181818"/>
          <w:sz w:val="28"/>
          <w:szCs w:val="28"/>
        </w:rPr>
        <w:t xml:space="preserve">15. 02 Провела флешмоб , посвященный празднованию 90-летию Народной поэтессы Республики Дагестан  Фазу Алиевой.  Стихи Фазу Алиевой читали Мисирбиева Карина из 7г, Аджиев Хаджимурат из 5г класса и Казакбиева Зульфия из 8б класса. Все монтированные конкурсы выставлены в социальные сети с необходимыми  хештегами. </w:t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 xml:space="preserve">     </w:t>
      </w:r>
      <w:r>
        <w:rPr>
          <w:rFonts w:cs="Times New Roman"/>
          <w:color w:val="181818"/>
          <w:sz w:val="28"/>
          <w:szCs w:val="28"/>
        </w:rPr>
        <w:t>Во второй половине февраля провели радиолинейку                      «Дню вывода войск из Афганистана»,  дети читали стихи.</w:t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 xml:space="preserve">    </w:t>
      </w:r>
      <w:r>
        <w:rPr>
          <w:rFonts w:cs="Times New Roman"/>
          <w:color w:val="181818"/>
          <w:sz w:val="28"/>
          <w:szCs w:val="28"/>
        </w:rPr>
        <w:t xml:space="preserve">Провели конкурс « А, ну-ка, мальчики»  среди 7 классов ,который прошел очень позитивно и весело. </w:t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>1-место занял 6 в класс</w:t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 xml:space="preserve">2 – место занял 6а класс </w:t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>3 – место занял 6 б класс</w:t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 xml:space="preserve">   </w:t>
      </w:r>
      <w:r>
        <w:rPr>
          <w:rFonts w:cs="Times New Roman"/>
          <w:color w:val="181818"/>
          <w:sz w:val="28"/>
          <w:szCs w:val="28"/>
        </w:rPr>
        <w:t xml:space="preserve">Провела торжественную линейку, посвященную  на 23 февраля с поздравительной открыткой мужской половины  школы. </w:t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 xml:space="preserve">   </w:t>
      </w:r>
      <w:r>
        <w:rPr>
          <w:rFonts w:cs="Times New Roman"/>
          <w:color w:val="181818"/>
          <w:sz w:val="28"/>
          <w:szCs w:val="28"/>
        </w:rPr>
        <w:t>Первая декада марта была посвящена празднику «Милым женщинам».</w:t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 xml:space="preserve">Организовали праздничный концерт на 8 марта на тему:                          «О чем поют  8 Марта»  в актовом зале нашей школы. С организаторами было организовано красивое праздничное оформление. Все участники мероприятия подошли к мероприятию со всей ответственностью.  </w:t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частники данного мероприятия добросовестно отнеслись к своему выступлению. В ходе ,чего ведущие будут отблагодарены за проделанную работу.   </w:t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 xml:space="preserve">10. 03. С волонтерами нашей школы  участвовали в районном добровольческом форуме    «Территория добра» , где волонтеры учились самостоятельно принимать решения ,прошли различного рода тренингов , от которых они получили заряд мотивации и энергии для дальнейшего продолжения добровольческого дела. </w:t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 xml:space="preserve">       </w:t>
      </w:r>
      <w:r>
        <w:rPr>
          <w:rFonts w:cs="Times New Roman"/>
          <w:color w:val="181818"/>
          <w:sz w:val="28"/>
          <w:szCs w:val="28"/>
        </w:rPr>
        <w:t>Организация молодежного центра Бабаюртовского одарили наших волонтеров и вожатых презентами и благодарственными письмами от  Далгатова А.Д начальника отдела по делам молодежи ,культура и спорта за активное участие и помощь в организации Муниципального добровольческого форума «Территория добра»</w:t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 xml:space="preserve"> </w:t>
      </w:r>
      <w:r>
        <w:rPr>
          <w:rFonts w:cs="Times New Roman"/>
          <w:color w:val="181818"/>
          <w:sz w:val="28"/>
          <w:szCs w:val="28"/>
        </w:rPr>
        <w:t>Участники;</w:t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 xml:space="preserve">Магомедов Гамзат , </w:t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>Умаханов Даниял,</w:t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 xml:space="preserve"> </w:t>
      </w:r>
      <w:r>
        <w:rPr>
          <w:rFonts w:cs="Times New Roman"/>
          <w:color w:val="181818"/>
          <w:sz w:val="28"/>
          <w:szCs w:val="28"/>
        </w:rPr>
        <w:t>Девлетбиева Арапат,</w:t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>Моллаева МуЬминат</w:t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10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>Не смотря на то, что наши ученики не являются старшеклассниками, они очень серьезно и добросовестно подходят к обязанностям волонтер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Выпустила стенд  на тему «Крым Россия - Вместе навсегда»     Провела  торжественную линейку , посвященная воссоединению Крыма с Россией   с участием параллельных 7-ых классов с целью воспитания патриотического взгляда и любви к своей Родине.  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ли  линейку   ко дню авиации и космонавтики на тему: «Дорога в космос». Привить чувства гордости и уважения к российской космонавтики.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04. провели  акцию  «Мы рядом с вами».Оказание помощи в виде кормлениия бездомных кошек и собак на улицах села.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ция : «Я помню ! Я горжусь!» посетили вдову ВОВ  Щвец  Ольгу Матвеевну.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ция : «Вахта памяти», возложение цветов к памятнику.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2.04 2022  Провели линейку на тему « Восхождение  к успеху» 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.05 2022  провели классные встречи  с Абасовой  Абидат  Джамалдиновной.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100- летию пионерской организации провели  классную встречу  с бывшими пионерами с учителями нашей школы Алакаевой Гулей Абдулмажидовной,Арсланалиевой Умой Шарабдиновной.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-ти  классников приняли  в ряды Российского движения школьнико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я информация о мероприятиях размещена на школьном сайт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ся информация о мероприятиях размещена  на школьном сайте.</w:t>
      </w:r>
    </w:p>
    <w:p>
      <w:pPr>
        <w:pStyle w:val="Normal"/>
        <w:shd w:fill="FFFFFF" w:val="clear"/>
        <w:spacing w:before="0" w:after="280"/>
        <w:rPr>
          <w:rFonts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</w:r>
    </w:p>
    <w:p>
      <w:pPr>
        <w:pStyle w:val="Normal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  <w:t>Заместитель директора по ВР                                                 Махмудова А.Б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Название Знак"/>
    <w:qFormat/>
    <w:rPr>
      <w:i/>
      <w:iCs/>
      <w:sz w:val="32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i/>
      <w:iCs/>
      <w:sz w:val="32"/>
      <w:lang w:val="en-US" w:bidi="ar-SA"/>
    </w:rPr>
  </w:style>
  <w:style w:type="paragraph" w:styleId="TextBody">
    <w:name w:val="Body Text"/>
    <w:basedOn w:val="Normal"/>
    <w:pPr/>
    <w:rPr>
      <w:rFonts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3">
    <w:name w:val="c3"/>
    <w:basedOn w:val="Normal"/>
    <w:qFormat/>
    <w:pPr>
      <w:spacing w:before="280" w:after="28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5:00Z</dcterms:created>
  <dc:creator>Лариса</dc:creator>
  <dc:description/>
  <dc:language>en-US</dc:language>
  <cp:lastModifiedBy>PROGRESS</cp:lastModifiedBy>
  <cp:lastPrinted>2021-08-27T06:59:00Z</cp:lastPrinted>
  <dcterms:modified xsi:type="dcterms:W3CDTF">2022-08-16T09:15:00Z</dcterms:modified>
  <cp:revision>2</cp:revision>
  <dc:subject/>
  <dc:title>Отчет заместителя директора по ВР</dc:title>
</cp:coreProperties>
</file>